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448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 декабря 2022 года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</w:rPr>
        <w:t xml:space="preserve">Турлушкина В.Н., </w:t>
      </w:r>
    </w:p>
    <w:p>
      <w:pPr>
        <w:pStyle w:val="Normal"/>
        <w:ind w:left="1701" w:hanging="0"/>
        <w:jc w:val="both"/>
        <w:rPr/>
      </w:pPr>
      <w:r>
        <w:rPr>
          <w:sz w:val="28"/>
        </w:rPr>
        <w:t xml:space="preserve">паспортные данные, гражданина Российской Федерации, председателя гаражно-строительного кооператива «Сектор №1», проживающего по адресу: адрес, ранее н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урлушкин В.Н., являясь председателем гаражно-строительного кооператива «Сектор №1» (далее – ГСК «Сектор №1»), находящегося по адресу: адрес, в нарушение пункта 2 статьи 230 Налогового Кодекса Российской Федерации не обеспечил своевременного расчета сумм налога на доходы физических лиц исчисленных и удержанных налоговым агентом за 12 месяцев 2021 г (квартальный), в срок не позднее 01.03.2022г.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Турлушкин В.Н. не явился, будучи извещенным надлежавшим образом о месте и времени рассмотрения, что подтверждается телефонограммой № 324 от 28.011.2022г. Ходатайство об отложении дела в адрес суда не поступал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данные о надлежащем извещении Турлушкина В.Н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Турлушкина В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о протоколу об административном правонарушении основанием для привлечения Турлушкина В.Н. к административной ответственности на основании </w:t>
      </w:r>
      <w:hyperlink r:id="rId5">
        <w:r>
          <w:rPr>
            <w:rStyle w:val="InternetLink"/>
            <w:color w:val="0000FF"/>
            <w:sz w:val="28"/>
            <w:u w:val="single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не обеспечил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12 месяцев 2021 г (квартальный), в срок не позднее 01.03.2022г., (л.д. 1-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гда как фактически расчет сумм налога на доходы физических лиц исчисленных и удержанных налоговым агентом по форме 6-НДФЛ за 12 месяцев 2021 г (квартальный) председатель ГСК "СЕКТОР №1" Турлушкин В.Н. представил 25.04.2022г. (л.д. 5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председатель ГСК "СЕКТОР №1" Турлушкин В.Н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ршение Турлушкиным В.Н.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319000111 от 15 ноября 2022 года; квитанцией о приеме налоговой декларации(расчета), бухгалтерской (финансовой) отчетности в электронной форме, из которой следует, что председателем ГСК "СЕКТОР №1" Турлушкин В.Н. не представлены документы и иные сведения в установленный законом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Турлушкина В.Н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административного наказания суд учитывает характер совершенного Турлушкиным В.Н. административного правонарушения,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</w:t>
      </w:r>
      <w:r>
        <w:rPr>
          <w:sz w:val="27"/>
        </w:rPr>
        <w:t>4.2, 4.3. КоАП РФ)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widowControl w:val="false"/>
        <w:spacing w:lineRule="atLeast" w:line="307"/>
        <w:ind w:right="20" w:firstLine="700"/>
        <w:jc w:val="both"/>
        <w:rPr/>
      </w:pPr>
      <w:r>
        <w:rPr>
          <w:sz w:val="27"/>
        </w:rPr>
        <w:t xml:space="preserve">Должностное лицо - Председателя </w:t>
      </w:r>
      <w:r>
        <w:rPr>
          <w:sz w:val="28"/>
        </w:rPr>
        <w:t>гаражно-строительного кооператива «Сектор №1» Турлушкина В.Н.</w:t>
      </w:r>
      <w:r>
        <w:rPr>
          <w:sz w:val="27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widowControl w:val="false"/>
        <w:spacing w:lineRule="atLeast" w:line="307" w:before="0" w:after="270"/>
        <w:ind w:right="20" w:firstLine="700"/>
        <w:jc w:val="both"/>
        <w:rPr>
          <w:sz w:val="27"/>
        </w:rPr>
      </w:pPr>
      <w:r>
        <w:rPr>
          <w:sz w:val="27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П.В. Хар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