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448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сент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уртнебиева А.Э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уртнебиев А.Э.</w:t>
      </w:r>
      <w:r>
        <w:rPr>
          <w:color w:val="000000"/>
          <w:sz w:val="26"/>
          <w:szCs w:val="26"/>
          <w:shd w:fill="FFFFFF" w:val="clear"/>
        </w:rPr>
        <w:t>, 24.07.2024</w:t>
      </w:r>
      <w:r>
        <w:rPr>
          <w:sz w:val="26"/>
          <w:szCs w:val="26"/>
        </w:rPr>
        <w:t>г., в 09:50 час.  находясь около дома № 25 по ул. Симферопольская в г. Саки,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sz w:val="26"/>
          <w:szCs w:val="26"/>
          <w:shd w:fill="FFFFFF" w:val="clear"/>
        </w:rPr>
        <w:t>Куртнебиев А.Э. вину призна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 xml:space="preserve">Куртнебиева А.Э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42049 от 24.07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</w:rPr>
        <w:t xml:space="preserve">от 24.07.2024г.; рапортом полицейского МО МВД России «Сакский» с фототаблицей от 24.07.2024г., показаниями </w:t>
      </w:r>
      <w:r>
        <w:rPr>
          <w:sz w:val="26"/>
          <w:szCs w:val="26"/>
          <w:shd w:fill="FFFFFF" w:val="clear"/>
        </w:rPr>
        <w:t>Куртнебиев А.Э. в судебном засе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 xml:space="preserve">Куртнебиеву А.Э.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Куртнебиева А.Э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4824141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