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ло № 5-71-449/2022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ИД 91MS0071-01-2022-002060-79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9 ноября 2022 года         </w:t>
        <w:tab/>
        <w:tab/>
        <w:t xml:space="preserve">                                           г. Саки, ул. Трудовая, 8 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мирового судьи судебного участка № 71 Сакского судебного района (Сакский муниципальный район и городской округ Саки) Республики Крым – мировой судья судебного участка № 72 Сакского судебного района (Сакский муниципальный район и городской округ Саки) Республики Крым Костюкова Е.В.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частием лица, привлекаемого к административной ответственности – Канева Р.Н.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материалы дела об административном правонарушении, поступившие из МО МВД России «Сакский», в отношении  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нева Р.Н.</w:t>
      </w:r>
      <w:r>
        <w:rPr>
          <w:rFonts w:cs="Times New Roman" w:ascii="Times New Roman" w:hAnsi="Times New Roman"/>
          <w:sz w:val="26"/>
          <w:szCs w:val="26"/>
        </w:rPr>
        <w:t>, дата изъята года рождения, уроженца данные изъяты, гражданина РФ, имеющего средне-специальное образование, холостого, несовершеннолетних детей не имеющего, работающего в ООО «ТрансСпецТех» в должности специалиста отделочных работ, ранее привлекаемого к административной ответственности, зарегистрированного и проживающего по адресу: данные изъяты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ивлечении его к административной ответственности за правонарушение, предусмотренное ч. 1 ст. 7.27 Кодекса Российской Федерации об административных правонарушениях,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об административном правонарушении по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msud.garant.ru/" \l "/document/12125267/entry/72700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 7.27 ч. 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КоАП РФ в отношении Канева Р.Н. было возбуждено на основании протокола об административном правонарушении 82 01 № 115819, составленного 28 ноября 2022 года.</w:t>
        <w:tab/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 октября 2022 года в 09 час. 40 мин. Канев Р.Н., находясь вблизи торгового бутика № 9, расположенного на территории Центрального рынка, по адресу: данные изъяты, имея умысел, направленный на хищение чужого имущества, с целью личного обогащения и обращения его в свою пользу, осознавая, что его действия очевидны, открыто похитил духи марки «</w:t>
      </w:r>
      <w:r>
        <w:rPr>
          <w:rFonts w:cs="Times New Roman" w:ascii="Times New Roman" w:hAnsi="Times New Roman"/>
          <w:sz w:val="26"/>
          <w:szCs w:val="26"/>
          <w:lang w:val="en-US"/>
        </w:rPr>
        <w:t>Bonjou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femme</w:t>
      </w:r>
      <w:r>
        <w:rPr>
          <w:rFonts w:cs="Times New Roman" w:ascii="Times New Roman" w:hAnsi="Times New Roman"/>
          <w:sz w:val="26"/>
          <w:szCs w:val="26"/>
        </w:rPr>
        <w:t xml:space="preserve">», объемом 30 мл, на сумму 140 рублей 70 копеек, причинив тем самым ИП Карнаух В.С. имущественный вред на указанную сумму, который является незначительным, тем самым совершил административное правонарушение, предусмотренное ч. 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msud.garant.ru/" \l "/document/12125267/entry/72700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 7.27 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 КоАП РФ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Канев Р.Н. вину признал полностью, не оспаривал фактические обстоятельства дела, изложенные в протоколе об административном правонарушении, пояснил, что действительно украл указанные духи, ущерб возмещен. В содеянном раскаялся. Просил учесть состояние здоровья и положительную характеристику с места работы. В ходе судебного заседания приобщил к материалам дела копию характеристики и копии медицинских справок. </w:t>
      </w:r>
    </w:p>
    <w:p>
      <w:pPr>
        <w:pStyle w:val="Style20"/>
        <w:ind w:firstLine="708"/>
        <w:jc w:val="both"/>
        <w:rPr/>
      </w:pPr>
      <w:r>
        <w:rPr>
          <w:rStyle w:val="1"/>
          <w:sz w:val="26"/>
          <w:szCs w:val="26"/>
        </w:rPr>
        <w:t xml:space="preserve">В судебное заседание потерпевший </w:t>
      </w:r>
      <w:r>
        <w:rPr>
          <w:rFonts w:cs="Times New Roman" w:ascii="Times New Roman" w:hAnsi="Times New Roman"/>
          <w:sz w:val="26"/>
          <w:szCs w:val="26"/>
        </w:rPr>
        <w:t>Карнаух В.С.</w:t>
      </w:r>
      <w:r>
        <w:rPr>
          <w:rStyle w:val="1"/>
          <w:sz w:val="26"/>
          <w:szCs w:val="26"/>
        </w:rPr>
        <w:t xml:space="preserve"> не явился. О дне, времени и месте рассмотрения дела об административном правонарушении извещен надлежащим образом, причина неявки суду не известна. </w:t>
      </w:r>
    </w:p>
    <w:p>
      <w:pPr>
        <w:pStyle w:val="Style20"/>
        <w:ind w:firstLine="708"/>
        <w:jc w:val="both"/>
        <w:rPr/>
      </w:pPr>
      <w:r>
        <w:rPr>
          <w:rStyle w:val="1"/>
          <w:sz w:val="26"/>
          <w:szCs w:val="26"/>
        </w:rPr>
        <w:t xml:space="preserve">Согласно ст. 25.2 ч.3 КоАП РФ, в отсутствие потерпевшего дело может быть рассмотрено лишь в случае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1"/>
          <w:sz w:val="26"/>
          <w:szCs w:val="26"/>
        </w:rPr>
        <w:t>Учитывая данные о надлежащем извещении потерпевшего Карнаух В.С., суд на основании ст. 25.2 ч. 3 КоАП РФ считает возможным рассмотреть данное дело в отсутствие потерпевшего Карнаху В.С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лушав Канева Р.Н., изучив и оценив собранные по делу об административном правонарушении доказательства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26.1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мировой судья пришел к выводу о наличии в действиях Канева Р.Н. состава правонарушения, предусмотренного ч. 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msud.garant.ru/" \l "/document/12125267/entry/72700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 7.27 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, исходя из следующег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на Канева Р.Н. в совершении административного правонарушения, предусмотренного ч. 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msud.garant.ru/" \l "/document/12125267/entry/72700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 7.27 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 КоАП РФ подтверждается следующими письменными материалами дела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82 01 № 115819 от 28 ноября 2022 год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яснением Канева Р.Н. от 28 ноября 2022 год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портом должностного лица об обнаружении признаков административного правонарушения от 25 ноября 2022 год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выписки счета-фактуры № 4433 от 05 июля 2022 год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о выделении в отдельное производство материалов уголовного дела от 25 ноября 2022 год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постановления о возбуждении уголовного дела и принятии его к производству от 14 октября 2022 год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заявления Карнаух В.С. по факту кражи духи марки «</w:t>
      </w:r>
      <w:r>
        <w:rPr>
          <w:rFonts w:cs="Times New Roman" w:ascii="Times New Roman" w:hAnsi="Times New Roman"/>
          <w:sz w:val="26"/>
          <w:szCs w:val="26"/>
          <w:lang w:val="en-US"/>
        </w:rPr>
        <w:t>Bonjou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femme</w:t>
      </w:r>
      <w:r>
        <w:rPr>
          <w:rFonts w:cs="Times New Roman" w:ascii="Times New Roman" w:hAnsi="Times New Roman"/>
          <w:sz w:val="26"/>
          <w:szCs w:val="26"/>
        </w:rPr>
        <w:t>», объемом 30 м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постановления о соединении уголовных дел от 19 октября 2022 год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протокола допроса потерпевшего Карнаух В.С. от 14 ноября 2022 год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постановления о частичном прекращении уголовного преследования от 22 ноября 2022 год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ранные по делу об административном правонарушении доказательства оценены в соответствии с требованиями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arbitr.garant.ru/" \l "/document/12125267/entry/261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атьи 26.1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КоАП РФ, мировой судья признает доказательства надлежащими, относимыми к данному делу, отвечающими требованиям допустимости и достаточными для установления вины Канева Р.Н. в совершенном административном правонарушен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данные доказательства признает достоверными и достаточными для привлечения к административной ответственност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диспозиции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msud.garant.ru/" \l "/document/12125267/entry/72700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. 1 ст. 7.27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КоАП РФ ответственность за совершение административного правонарушения наступает в случае мелкого хищения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35681/57b5c7b83fcd2cf40cabe2042f2d8f04ed6875ad/" \l "dst102584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ями второй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35681/57b5c7b83fcd2cf40cabe2042f2d8f04ed6875ad/" \l "dst103245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третьей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35681/57b5c7b83fcd2cf40cabe2042f2d8f04ed6875ad/" \l "dst102592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етвертой статьи 158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35681/c0ef618979b667ad1729793dd87e16f9af961350/" \l "dst1933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атьей 158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35681/8012ecdf64b7c9cfd62e90d7f55f9b5b7b72b755/" \l "dst102605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ями второй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35681/8012ecdf64b7c9cfd62e90d7f55f9b5b7b72b755/" \l "dst102607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третьей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35681/8012ecdf64b7c9cfd62e90d7f55f9b5b7b72b755/" \l "dst1213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етвертой статьи 159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35681/823429f3a37857573b519d0b17fd14f96a99bca4/" \l "dst1217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ями второй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35681/823429f3a37857573b519d0b17fd14f96a99bca4/" \l "dst1219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третьей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35681/823429f3a37857573b519d0b17fd14f96a99bca4/" \l "dst122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етвертой статьи 159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35681/0156d82352ae97375ab9bd5990c380496e686aab/" \l "dst1227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ями второй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35681/0156d82352ae97375ab9bd5990c380496e686aab/" \l "dst1229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третьей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35681/0156d82352ae97375ab9bd5990c380496e686aab/" \l "dst123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етвертой статьи 159.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35681/c193654ae5c3bd5b02d92ade18796cd8864ec353/" \l "dst1236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ями второй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35681/c193654ae5c3bd5b02d92ade18796cd8864ec353/" \l "dst1238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третьей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35681/c193654ae5c3bd5b02d92ade18796cd8864ec353/" \l "dst124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етвертой статьи 159.3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35681/0e17c9f5bd23686e1c53864f8783a3ca9fed2e60/" \l "dst1252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ями второй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35681/0e17c9f5bd23686e1c53864f8783a3ca9fed2e60/" \l "dst1254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третьей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35681/0e17c9f5bd23686e1c53864f8783a3ca9fed2e60/" \l "dst1256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етвертой статьи 159.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35681/51c53d82b60ac8c009745bdea3838d507064c6d3/" \l "dst126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ями второй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35681/51c53d82b60ac8c009745bdea3838d507064c6d3/" \l "dst1263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третьей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35681/51c53d82b60ac8c009745bdea3838d507064c6d3/" \l "dst1265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етвертой статьи 159.6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35681/4641cfe1bdfab945ead3ae228d36c3e8141dd9f1/" \l "dst102615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ями второй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35681/4641cfe1bdfab945ead3ae228d36c3e8141dd9f1/" \l "dst102617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третьей статьи 160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30512/1c04d0af277ea46479fb83374d991e5e6c96df22/" \l "dst8779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атьей 14.15.3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настоящего Кодекса и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изложенного, суд приходит к выводу о том, что Канев Р.Н. действительно при обстоятельствах, изложенных в протоколе об административном правонарушении, совершил мелкое хищение чужого имущества, стоимость которого не превышает одну тысячу рублей, путем кражи, то есть совершил административное правонарушение, предусмотренное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msud.garant.ru/" \l "/document/12125267/entry/72700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7.27 ч. 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КоАП РФ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предусмотренных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msud.garant.ru/" \l "/document/12125267/entry/27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ст.2.7-2.9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КоАП РФ судом не установлено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таких обстоятельствах в действиях Павловского А.В. имеется состав правонарушения, предусмотренного ст. 7.27 ч.1 КоАП РФ, а именно: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35681/57b5c7b83fcd2cf40cabe2042f2d8f04ed6875ad/" \l "dst102584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ями второй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35681/57b5c7b83fcd2cf40cabe2042f2d8f04ed6875ad/" \l "dst103245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третьей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35681/57b5c7b83fcd2cf40cabe2042f2d8f04ed6875ad/" \l "dst102592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етвертой статьи 158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35681/c0ef618979b667ad1729793dd87e16f9af961350/" \l "dst1933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атьей 158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35681/8012ecdf64b7c9cfd62e90d7f55f9b5b7b72b755/" \l "dst102605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ями второй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35681/8012ecdf64b7c9cfd62e90d7f55f9b5b7b72b755/" \l "dst102607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третьей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35681/8012ecdf64b7c9cfd62e90d7f55f9b5b7b72b755/" \l "dst1213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етвертой статьи 159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35681/823429f3a37857573b519d0b17fd14f96a99bca4/" \l "dst1217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ями второй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35681/823429f3a37857573b519d0b17fd14f96a99bca4/" \l "dst1219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третьей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35681/823429f3a37857573b519d0b17fd14f96a99bca4/" \l "dst122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етвертой статьи 159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35681/0156d82352ae97375ab9bd5990c380496e686aab/" \l "dst1227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ями второй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35681/0156d82352ae97375ab9bd5990c380496e686aab/" \l "dst1229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третьей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35681/0156d82352ae97375ab9bd5990c380496e686aab/" \l "dst123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етвертой статьи 159.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35681/c193654ae5c3bd5b02d92ade18796cd8864ec353/" \l "dst1236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ями второй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35681/c193654ae5c3bd5b02d92ade18796cd8864ec353/" \l "dst1238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третьей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35681/c193654ae5c3bd5b02d92ade18796cd8864ec353/" \l "dst124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етвертой статьи 159.3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35681/0e17c9f5bd23686e1c53864f8783a3ca9fed2e60/" \l "dst1252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ями второй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35681/0e17c9f5bd23686e1c53864f8783a3ca9fed2e60/" \l "dst1254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третьей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35681/0e17c9f5bd23686e1c53864f8783a3ca9fed2e60/" \l "dst1256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етвертой статьи 159.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35681/51c53d82b60ac8c009745bdea3838d507064c6d3/" \l "dst126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ями второй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35681/51c53d82b60ac8c009745bdea3838d507064c6d3/" \l "dst1263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третьей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35681/51c53d82b60ac8c009745bdea3838d507064c6d3/" \l "dst1265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етвертой статьи 159.6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35681/4641cfe1bdfab945ead3ae228d36c3e8141dd9f1/" \l "dst102615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ями второй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35681/4641cfe1bdfab945ead3ae228d36c3e8141dd9f1/" \l "dst102617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третьей статьи 160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30512/1c04d0af277ea46479fb83374d991e5e6c96df22/" \l "dst8779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атьей 14.15.3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настоящего Кодекс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мировой судья считает, что вина Канева Р.Н. в совершении административного правонарушения полностью доказана, его действия правильно квалифицированы по ч. 1 ст. 7.27 КоАП РФ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ами, смягчающими административную ответственность, согласно ст. 4.2 КоАП РФ мировой судья признает полное признание вины, чистосердечное раскаяние в содеянно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отягчающих административную ответственность, мировым судьей не установлено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я во внимание характер и обстоятельства совершенного административного правонарушения, наличие обстоятельств, смягчающих, административную ответственность, отсутствие обстоятельств, отягчающих административную ответственность, учитывая данные о личности Канева Р.Н., который согласно представленным в материалы дела сведениям ранее не привлекался к административной ответственности за совершение аналогичных правонарушений, а также, учитывая имущественное положение лица, привлекаемого к административной ответственности, мировой судья пришел к выводу о возможности назначить ему административное наказание в виде административного штрафа в размере одной тысячи рублей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ст. 29.9, 29.10 КоАП РФ, мировой судья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И Л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Канева Р.Н. </w:t>
      </w:r>
      <w:r>
        <w:rPr>
          <w:rFonts w:cs="Times New Roman" w:ascii="Times New Roman" w:hAnsi="Times New Roman"/>
          <w:sz w:val="26"/>
          <w:szCs w:val="26"/>
        </w:rPr>
        <w:t>признать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ой тысячи) рубл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аф подлежит уплате по реквизитам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: Россия, Республика Крым, 295000, г, Симферополь, ул. Набережная им.60-летия СССР, 28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чтовый адрес: Россия, Республика Крым, 295000, г, Симферополь, ул. Набережная им.60-летия СССР, 28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Н 1149102019164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овские реквизиты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: УФК по Республике Крым (Министерство юстиции Республики Крым)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банка: Отделение Республика Крым Банка России//УФК по Республике Крым г. Симферополь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Н: 9102013284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П: 910201001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К: 013510002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ый казначейский счет 40102810645370000035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значейский счет 03100643350000017500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евой счет 04752203230 в УФК по Республике Крым, Код Сводного реестра 35220323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ТМО 35721000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БК 828 1 16 01073 01 0027 140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Н 0410760300715004492207180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плате штрафа необходимо сообщить, представив квитанцию или платежное поручение в канцелярию мирового судьи судебного участка № 71 Сакского судебного района (Сакский муниципальный район и городской округ Саки) Республики Крым, расположенную по адресу: Республика Крым, г. Саки, ул. Трудовая, 8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 При отсутствии документа, свидетельствующего об уплате административного штрафа в срок, сумма штрафа на основании ст. 32.2 КоАП РФ будет взыскана в принудительном порядке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 Постановление может быть обжаловано в апелляционном  порядке  в  течение десяти суток в Сакский районный суд Республики Крым, через мирового судью судебного участка № 71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Мировой судья</w:t>
        <w:tab/>
        <w:t xml:space="preserve">                     </w:t>
        <w:tab/>
        <w:tab/>
        <w:tab/>
        <w:tab/>
        <w:tab/>
        <w:t xml:space="preserve">           Е.В. Костюкова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1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