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450/2023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3-001648-70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4 ноября 2023 года</w:t>
        <w:tab/>
        <w:t xml:space="preserve">   </w:t>
        <w:tab/>
        <w:t xml:space="preserve">                         </w:t>
        <w:tab/>
        <w:tab/>
        <w:tab/>
        <w:t xml:space="preserve">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в отношении которого ведется производство по делу об административном правонарушении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>, 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6.9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>, 17 октября 2023 года в 20 час. 00 мин., находясь по адресу: Республика Крым, Данные изъяты , употребил наркотические средства путем курения через сигарету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вину в совершении вышеуказанного правонарушения признал в полном объеме, в содеянном раскаялся, пояснил, что употребил наркотическое средство для снятие боли в сп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состава правонарушения, предусмотренного частью 1 статьи 6.9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а об административном правонарушении  82 01 № 162406 от 13 ноября 2023 года,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17 октября 2023 года в 20 час. 00 мин., находясь по адресу: Республика Крым, Данные изъяты  употребил наркотическое средство: 11-нор-9-тетрагидроканнабиноловая кислота, путем курения через сигарету, без назначения врача, что подтверждается справкой о результатах химико-токсикологических исследований № 3116 от 30 октяб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требления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наркотического средства без назначения врача подтвержд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82 12 № 162406 от 13 ноября 2023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о результатах химико-токсикологических исследований № № 3116 от 30 октября 2023 года, согласно которой при химико-токсикологических исследованиях биологического объекта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обнаружены (вещества, средства): Данные изъяты  на уровне предела обнаружения используемого мет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550 от 18 октября 2023 года, согласно которому у </w:t>
      </w:r>
      <w:r>
        <w:rPr>
          <w:spacing w:val="-4"/>
          <w:sz w:val="28"/>
          <w:szCs w:val="28"/>
        </w:rPr>
        <w:t>У.М..</w:t>
      </w:r>
      <w:r>
        <w:rPr>
          <w:sz w:val="28"/>
          <w:szCs w:val="28"/>
        </w:rPr>
        <w:t xml:space="preserve">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spacing w:val="-4"/>
          <w:sz w:val="28"/>
          <w:szCs w:val="28"/>
        </w:rPr>
        <w:t>У.М. от 13 ноябр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изнательными показаниями У.М.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имеется состав правонарушения, предусмотренного частью 1 статьи 6.9 Кодекса Российской Федерации об административных правонарушениях, а именно потребление наркотических сред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административного правонарушения, данные о его личности,  имущественном положение, ранее не привлекавшегося в административной ответственности, признание вины, раскаяние, что является обстоятельством, смягчающим административную ответственность, отсутствие обстоятельств, отягчающих административную ответственность, мировой судья пришел к выводу о возможности назначить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, установленной части  1 статьи 6.9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9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>, 12 мая 1963 года рождения,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 2810 6453 7000 0035, казначейский счет 0310 0643 0000 0001 7500, лицевой счет 0475 2203 230 в УФК по Республике Крым, код сводного реестра 35220323, ОКТМО 35721000, КБК 828 1                     16 01063 01 0009 1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: 041076030071500450230611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</w:t>
      </w:r>
      <w:r>
        <w:rPr>
          <w:spacing w:val="-4"/>
          <w:sz w:val="28"/>
          <w:szCs w:val="28"/>
        </w:rPr>
        <w:t>У.М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</w:t>
        <w:tab/>
        <w:tab/>
        <w:t xml:space="preserve">                 П.В. Хар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