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0"/>
        <w:ind w:firstLine="709"/>
        <w:jc w:val="right"/>
        <w:rPr>
          <w:sz w:val="28"/>
        </w:rPr>
      </w:pPr>
      <w:r>
        <w:rPr>
          <w:sz w:val="28"/>
        </w:rPr>
        <w:t>Дело № 5-71-452/2022</w:t>
      </w:r>
    </w:p>
    <w:p>
      <w:pPr>
        <w:pStyle w:val="Normal"/>
        <w:spacing w:lineRule="atLeast" w:line="280"/>
        <w:ind w:firstLine="709"/>
        <w:jc w:val="right"/>
        <w:rPr>
          <w:sz w:val="28"/>
        </w:rPr>
      </w:pPr>
      <w:r>
        <w:rPr>
          <w:sz w:val="28"/>
        </w:rPr>
        <w:t>УИД: 91MS0071-01-2022-002065-6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декабр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ДПС ОДПС ГИБДД МО МВД России «Сакский», в отношении: </w:t>
      </w:r>
    </w:p>
    <w:p>
      <w:pPr>
        <w:pStyle w:val="Normal"/>
        <w:spacing w:lineRule="atLeast" w:line="280"/>
        <w:ind w:left="1701" w:firstLine="709"/>
        <w:jc w:val="both"/>
        <w:rPr/>
      </w:pPr>
      <w:r>
        <w:rPr>
          <w:sz w:val="28"/>
        </w:rPr>
        <w:t xml:space="preserve">Стрельницкого А.В., паспортные данные,, гражданина Российской Федерации, женат, не имеющей несовершеннолетних детей, не работающей, зарегистрированный по адресу: адрес, проживающий по адресу: адрес, ранее не привлекавшийся к административной ответственности, паспортные данные, 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 xml:space="preserve">Стрельницкий А.В. 24 ноября 2022 года, около 11:55 часов, на адрес, управляя автомобилем Skoda Rapid с гос. номером Н690РН82, оказывал услуги по перевозке пассажиров в качестве такси по маршруту адрес в г. Саки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ч.1 ст. 14.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Стрельницкий А.В. не явился, уведомлен надлежавшим образом о месте и времени рассмотрения, что подтверждается отчетом о доставке СМС-извещения участнику судебного процесса от 01.12.2022г. До судебного заседания от Стрельницкого А.В. поступило заявление от 09.12.2022г. о рассмотрении данного дела в ее отсутствие, вину признал в полном объе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ывая данные о надлежащем извещении Стрельницкого А.В.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Стрельницкого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Стрельницкого А.В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Стрельницкий А.В. периодически занимается оказывал услуги по перевозке пассажиров в качестве такси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24 ноября 2022 года, около 11:55 часов, на адрес, управляя автомобилем Skoda Rapid с гос. номером Н690РН82, оказывал услуги по перевозке пассажиров в качестве такси по маршруту г. Евпатория-Заозерное в г. Саки, сотрудниками полиции был выявлен Стрельницкий А.В., который осуществлял незаконную предпринимательскую деятельность, без государственной регистрации в качестве индивидуального предпринимателя, что подтверждается объяснением Литус Ирины Витальевна, которая пояснила, что 24.11.2022 г. вызвала такси находясь в адрес для поездки в г. Саки, и на вызов прибыл автомобиль Skoda Rapid, с гос. номером Н690РН82 под управлением Стрельницкого А.В. за оговоренную сумму в размере 500,00 рублей, после чего были остановлены в г. Саки сотрудниками ГИБД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исьменном объяснение Стрельницкий А.В., пояснил, что вышеуказанный автомобиль взял в аренду для осуществления извоза пассажиров в роли такси, чем занимается с апреля 2022 года, в связи с отсутствием постоянного трудоустройства (л.д. 4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24 ноября 2022 года в отношении Стрельницкого А.В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 (л.д.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Стрельницкого А.В. к административной ответственности, предусмотренной данной нормой.</w:t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>Фактические обстоятельства совершения вмененного Стрельницкому А.В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5167 от 24.11.2022 г.; рапортом инспектора ДПС ОДПС ГИБДД МО МВД России «Сакский» от 24.11.2022г.; Стрельницкого А.В. от 24.11.2022г.; письменными объяснениями Литус И.В. от 24.11.2022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яснения в письменных объяснениях Стрельницкого А.В.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Стрельницким А.В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дминистративного правонарушения, данные о личности Стрельницкого А.В., его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Стрельницкому А.В. 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ельницкого Александра Вячеслав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Стрельницкому А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П.В. Хар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