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18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4 июня 2022 года      </w:t>
        <w:tab/>
        <w:t xml:space="preserve">   </w:t>
        <w:tab/>
        <w:tab/>
        <w:tab/>
        <w:t xml:space="preserve">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, в отношении: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6"/>
        </w:rPr>
        <w:t xml:space="preserve">Завадко М.В., данные изъяты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адко М.В., являясь данные изъяты,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24 февраля 2022 г. представила в Государственное учреждение − Управление Пенсионного Фонда Российской Федерации в г. Саки и Сакском районе Республики Крым отчетность по форме СЗВ-М «дополняющая» за ноябрь 2021 г. в отношении одного застрахованного лица, работающего в предприятии, с нарушением установленного срока ее представления не позднее 15-го числа месяца, следующего за отчетным периодом – месяцем, то есть не позднее 15 декабря  2021 г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вадко М.В. не явилась, о месте и времени  рассмотрения дела извещена надлежащим образом, что подтверждается уведомлением о вручении судебной повестки (вручена 30 мая 2022 г.). Завадко М.В. возражений по существу совершенного ею  административного правонарушения не представила, об отложении рассмотрения дела суд не просил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Завадко М.В., а также принимая во внимание отсутствие ходатайств об отложении дела, суд на основании ч. 2 ст. 25.1 ч. 2 КоАП РФ считает возможным рассмотреть данное дело в ее отсутствие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3 от                          26 апреля 2022 г., он был составлен в отношении главного бухгалтера МУП «Сакское ЖЭО» Завадко М.В. за то, что она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представил в Государственное учреждение − Управление Пенсионного Фонда Российской Федерации в г. Саки и Сакском районе Республики Крым сведения по форме СЗВ-М «дополняющая» за ноябрь 2021 г. с нарушением установленного срока их предоставления, а именно 24 феврал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криншотом АРМ Приема ПФР (л.д. 7); сведениями о застрахованных лицах за отчетный период – ноябрь 2021 г. (форма СЗВ-М по типу "дополняющая), полученными Управлением Пенсионного Фонда Российской Федерации в                             г. Саки и Сакском районе Республики Крым 24 февраля 2022 г. (л.д. 8,9) и иными представл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пункта 1 статьи 11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Амирханяна Д.К. к административной ответственности)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           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Указанные выше сведения представляются по форме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дко М.В. подала сведения о застрахованных лицах в ГУ - УПФ РФ в г. Саки и Сакском районе Республики Крым за ноябрь 2021 г. своевременно,  однако дополняющие сведения предоставила 24 февраля 2022 г., то есть с нарушением установленного срока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9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, (далее –                  Инструкция ….) 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расхождений, к такому страхователю финансовые санкции не применяются.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ункт 41 Инструкции… указывает,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Из содержания указанных норм следует, что представление уточненных сведений страхователем самостоятельно не является основанием для освобождения от административной ответственности, предусмотренной ч. 1 ст. 15.33.2 КоАП РФ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приведенным доказательствам у суда нет оснований, поскольку они последовательны, не противоречат друг другу. Обстоятельств, исключающих производство по делу, в ходе его рассмотрения не установлено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При таких обстоятельствах в действиях Завадко М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Завадко М.В.  административного правонарушения, данные о ее личности и имущественном положении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 назначить Завадко М.В. административное наказание в виде административного штрафа в нижнем пределе санкции, установленной ч. 1 ст. 15.33.2 КоАП РФ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jc w:val="both"/>
        <w:rPr/>
      </w:pPr>
      <w:r>
        <w:rPr>
          <w:sz w:val="28"/>
          <w:szCs w:val="28"/>
        </w:rPr>
        <w:t>Данные изъяты Завадко М.В. признать виновной в совершении административного правонарушения, предусмотренного частью 1 статьи  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 300 (трехсот) рублей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по реквизитам: данные изъяты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Завадко М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М. Смолий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