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456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674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 А.А., Данные изъяты 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й А.А., </w:t>
      </w:r>
      <w:r>
        <w:rPr>
          <w:sz w:val="28"/>
          <w:szCs w:val="28"/>
          <w:shd w:fill="FFFFFF" w:val="clear"/>
        </w:rPr>
        <w:t>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нарушение совершено при следующих обстоятельствах:                      10 ноября 2023 года около 10 час. 25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Рей Н.В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z w:val="28"/>
          <w:szCs w:val="28"/>
        </w:rPr>
        <w:t xml:space="preserve">Рей А.А. </w:t>
      </w:r>
      <w:r>
        <w:rPr>
          <w:sz w:val="28"/>
          <w:szCs w:val="28"/>
          <w:shd w:fill="FFFFFF" w:val="clear"/>
        </w:rPr>
        <w:t xml:space="preserve">отказалась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Рей А.А. не явилась, о месте и времени проведения судебного заседания уведомлена надлежащим образом, что подтверждается Уведомлением о вручении почтовой корреспонденции. Ходатайство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Рей А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Рей А.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Рей А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10 ноября 2023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54/23/82020 от 10 ноября 2023 года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судебного приказ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23.10.2023г. о возбуждении исполнительного производства № 146941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10 но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Рей А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суд квалифицирует действие Рей А.А. по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  <w:shd w:fill="FFFFFF" w:val="clear"/>
        </w:rPr>
        <w:t xml:space="preserve">Согласно ст. 17.8 </w:t>
      </w:r>
      <w:r>
        <w:rPr>
          <w:sz w:val="28"/>
          <w:szCs w:val="28"/>
        </w:rPr>
        <w:t xml:space="preserve">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Рей А.А. административного правонарушения, данные о её личности,  имущественном положении, отсутствие отягчающих и смягчающих  административную ответственность обстоятельств, мировой судья считает возможным назначить Рей А.А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 А.А.,  Данные изъяты, 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5623171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ей А.А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Рей А.А.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