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pPr>
      <w:r>
        <w:rPr>
          <w:b w:val="false"/>
          <w:sz w:val="28"/>
          <w:szCs w:val="28"/>
        </w:rPr>
        <w:t xml:space="preserve">                                                                                         </w:t>
      </w:r>
      <w:r>
        <w:rPr>
          <w:b w:val="false"/>
          <w:sz w:val="28"/>
          <w:szCs w:val="28"/>
        </w:rPr>
        <w:t>Дело № 5-71-457/2020</w:t>
      </w:r>
    </w:p>
    <w:p>
      <w:pPr>
        <w:pStyle w:val="Heading1"/>
        <w:ind w:firstLine="567"/>
        <w:jc w:val="both"/>
        <w:rPr>
          <w:b w:val="false"/>
          <w:b w:val="false"/>
          <w:sz w:val="28"/>
          <w:szCs w:val="28"/>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6 сентябр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Костоглодова А.В.,</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Heading1"/>
        <w:ind w:firstLine="567"/>
        <w:jc w:val="both"/>
        <w:rPr/>
      </w:pPr>
      <w:r>
        <w:rPr>
          <w:sz w:val="28"/>
          <w:szCs w:val="28"/>
        </w:rPr>
        <w:t>Костоглодова А.В.</w:t>
      </w:r>
      <w:r>
        <w:rPr>
          <w:b w:val="false"/>
          <w:sz w:val="28"/>
          <w:szCs w:val="28"/>
        </w:rPr>
        <w:t xml:space="preserve">, ДД.ММ.ГГГГ года рождения, уроженца </w:t>
      </w:r>
      <w:r>
        <w:rPr>
          <w:b w:val="false"/>
          <w:color w:val="000000"/>
          <w:sz w:val="28"/>
          <w:szCs w:val="28"/>
        </w:rPr>
        <w:t>«данные изъяты»</w:t>
      </w:r>
      <w:r>
        <w:rPr>
          <w:b w:val="false"/>
          <w:sz w:val="28"/>
          <w:szCs w:val="28"/>
        </w:rPr>
        <w:t xml:space="preserve">, гражданина Российской Федерации, холостого, официально нетрудоустроенного, зарегистрированного и проживающего по адресу: АДРЕС, </w:t>
      </w:r>
    </w:p>
    <w:p>
      <w:pPr>
        <w:pStyle w:val="Normal"/>
        <w:spacing w:before="0" w:after="0"/>
        <w:ind w:firstLine="567"/>
        <w:contextualSpacing/>
        <w:jc w:val="both"/>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стоглодов А.В., 05 июня 2020 года в 19 часов 30 минут, находясь вблизи дома №АДРЕС в г.Саки, в результате внезапно возникших личных неприязненных отношений к ФИО, нанес последнему один удар по правой кисти и один удар в область живота, чем причинил ему физическую боль и телесные повреждения, не повлекших последствий указанных в ст.115 УК РФ, которые согласно заключению эксперта № 146 от 10 июн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Костоглодова А.В. 15 июня 2020 года УУП ОУУП и ПДН МО МВД России «Сакский» младшим лейтенантом полиции ФИО составлен протокол об административном правонарушении № РК – 323062.</w:t>
      </w:r>
    </w:p>
    <w:p>
      <w:pPr>
        <w:pStyle w:val="Normal"/>
        <w:ind w:firstLine="567"/>
        <w:jc w:val="both"/>
        <w:rPr/>
      </w:pPr>
      <w:r>
        <w:rPr>
          <w:sz w:val="28"/>
          <w:szCs w:val="28"/>
        </w:rPr>
        <w:t xml:space="preserve">В судебном заседании Костоглодов А.В. вину в совершении вышеуказанного правонарушения не признал. Обращал внимание суда, что события, указанные в протоколе об административном правонарушении помнит смутно, но не отрицал, что 05 июня 2020 года между ним и ФИО действительно произошел конфликт, однако не помнит,  чтобы он последнему  наносил удары. </w:t>
      </w:r>
    </w:p>
    <w:p>
      <w:pPr>
        <w:pStyle w:val="Normal"/>
        <w:ind w:firstLine="567"/>
        <w:jc w:val="both"/>
        <w:rPr>
          <w:sz w:val="28"/>
          <w:szCs w:val="28"/>
        </w:rPr>
      </w:pPr>
      <w:r>
        <w:rPr>
          <w:sz w:val="28"/>
          <w:szCs w:val="28"/>
        </w:rPr>
        <w:t>Потерпевший ФИО в судебном заседании пояснил, что 05 июня 2020 года вечером он присел на скамейку возле подъезда дома №АДРЕС что бы передохнуть, поскольку нес тяжелые пакеты с продуктами. Костоглодов А.В. выглянул в окно, увидев его, в грубой форме сказал ему уйти. После Костоглодов А.В. выбежал и нанес ему один удар в область правой руки. Указывал, что удар в живот Костоглодов А.В. ему не наносил, а нанес удар по правой кисти, а поскольку кисть была прижата к животу, то он своей же рукой и ударил себя в живот. При ударе в кисть, он почувствовал физическую боль.  Просил назначить наказание на усмотрение суда.</w:t>
      </w:r>
    </w:p>
    <w:p>
      <w:pPr>
        <w:pStyle w:val="Normal"/>
        <w:ind w:firstLine="567"/>
        <w:jc w:val="both"/>
        <w:rPr/>
      </w:pPr>
      <w:r>
        <w:rPr>
          <w:sz w:val="28"/>
          <w:szCs w:val="28"/>
        </w:rPr>
        <w:t xml:space="preserve"> </w:t>
      </w:r>
      <w:r>
        <w:rPr>
          <w:sz w:val="28"/>
          <w:szCs w:val="28"/>
        </w:rPr>
        <w:t>Выслушав Костоглодова А.В., потерпевшего ФИО, исследовав материалы дела, суд пришел к выводу о наличии в действиях Костоглодова А.В.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Из представленных материалов дела следует, что Костоглодов А.В., 05 июня 2020 года в 19 часов 30 минут, находясь вблизи дома №АДРЕС в г.Саки, в результате внезапно возникших личных неприязненных отношений к ФИО, нанес последнему один удар по правой кисти и один удар в область живота, чем причинил ему физическую боль и телесные повреждения, не повлекших последствий указанных в ст.115 УК РФ, которые согласно заключению эксперта № 146 от 10 июня 2020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Однако в судебном заседании было установлено, что Костоглодовым А.В. был нанесен один удар ФИО, в область кисти, данное установлено, из показаний потерпевшего, данных в судебном заседании, которые не противоречат материалам дела.</w:t>
      </w:r>
    </w:p>
    <w:p>
      <w:pPr>
        <w:pStyle w:val="Normal"/>
        <w:ind w:firstLine="567"/>
        <w:jc w:val="both"/>
        <w:rPr>
          <w:sz w:val="28"/>
          <w:szCs w:val="28"/>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многократность нанесения ударов. Указанные противоправные действия Костоглодова А.В.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23062 от 15 июня 2020 года, из которого усматривается, что Костоглодов А.В., 05 июня 2020 года в 19 часов 30 минут, находясь вблизи дома №АДРЕС в г.Саки, в результате внезапно возникших личных неприязненных отношений к ФИО, нанес последнему один удар по правой кисти и один удар в область живота, чем причинил ему физическую боль и телесные повреждения, не повлекших последствий указанных в ст.115 УК РФ, которые согласно заключению эксперта № 146 от 10 июня 2020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 протоколом принятия устного заявления о преступлении от 05 июня 2020 года;</w:t>
      </w:r>
    </w:p>
    <w:p>
      <w:pPr>
        <w:pStyle w:val="Normal"/>
        <w:ind w:firstLine="567"/>
        <w:jc w:val="both"/>
        <w:rPr>
          <w:sz w:val="28"/>
          <w:szCs w:val="28"/>
        </w:rPr>
      </w:pPr>
      <w:r>
        <w:rPr>
          <w:sz w:val="28"/>
          <w:szCs w:val="28"/>
        </w:rPr>
        <w:t>- письменными объяснениями ФИО от 05 июня 2020 года;</w:t>
      </w:r>
    </w:p>
    <w:p>
      <w:pPr>
        <w:pStyle w:val="Normal"/>
        <w:ind w:firstLine="567"/>
        <w:jc w:val="both"/>
        <w:rPr>
          <w:sz w:val="28"/>
          <w:szCs w:val="28"/>
        </w:rPr>
      </w:pPr>
      <w:r>
        <w:rPr>
          <w:sz w:val="28"/>
          <w:szCs w:val="28"/>
        </w:rPr>
        <w:t>- заключением эксперта № 146 от 10 июня 2020 года, согласно которого у гражданина ФИО обнаружены следующие телесные повреждения: кровоподтек на тыльной поверхности правой кисти; данное телесное повреждение образовалось от действия тупого (ых) предмета (предметов); время образования данного телесного повреждения не противоречит сроку 05 июня 2020 года; имеющееся телесное повреждение не причинило вреда здоровью;</w:t>
      </w:r>
    </w:p>
    <w:p>
      <w:pPr>
        <w:pStyle w:val="Normal"/>
        <w:ind w:firstLine="567"/>
        <w:jc w:val="both"/>
        <w:rPr/>
      </w:pPr>
      <w:r>
        <w:rPr>
          <w:sz w:val="28"/>
          <w:szCs w:val="28"/>
        </w:rPr>
        <w:t>- письменными объяснениями Костоглодова А.В. от 15 июня 2020 года;</w:t>
      </w:r>
    </w:p>
    <w:p>
      <w:pPr>
        <w:pStyle w:val="Normal"/>
        <w:ind w:firstLine="567"/>
        <w:jc w:val="both"/>
        <w:rPr>
          <w:sz w:val="28"/>
          <w:szCs w:val="28"/>
        </w:rPr>
      </w:pPr>
      <w:r>
        <w:rPr>
          <w:sz w:val="28"/>
          <w:szCs w:val="28"/>
        </w:rPr>
        <w:t>- справкой на физическое лицо.</w:t>
      </w:r>
    </w:p>
    <w:p>
      <w:pPr>
        <w:pStyle w:val="Normal"/>
        <w:jc w:val="both"/>
        <w:rPr>
          <w:sz w:val="28"/>
          <w:szCs w:val="28"/>
        </w:rPr>
      </w:pPr>
      <w:r>
        <w:rPr>
          <w:sz w:val="28"/>
          <w:szCs w:val="28"/>
        </w:rPr>
        <w:tab/>
        <w:t>Совокупность, локализация, механизм образования повреждений у ФИО, изложенные выше обстоятельства развития нанесения повреждений Костоглодовым А.В. последнему, свидетельствуют о наличии прямого умысла Костоглодова А.В. к причинению повреждений ФИО, установленные заключением эксперта № 146 от 10 июня 2020 года, которые вызвали физическую боль, но не повлекли последствий, указанных в статье 115 УК Российской Федерации.</w:t>
      </w:r>
    </w:p>
    <w:p>
      <w:pPr>
        <w:pStyle w:val="Normal"/>
        <w:jc w:val="both"/>
        <w:rPr>
          <w:sz w:val="28"/>
          <w:szCs w:val="28"/>
        </w:rPr>
      </w:pPr>
      <w:r>
        <w:rPr>
          <w:sz w:val="28"/>
          <w:szCs w:val="28"/>
        </w:rPr>
        <w:tab/>
        <w:t xml:space="preserve">Мировой судья, не может принять во внимание доводы Костоглодова А.В., в той части, что он не наносил удары ФИО, поскольку они опровергаются материалами дела. Кроме того, в судебном заседании не установлено причин для оговора Костоглодова А.В. </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Костоглодова А.В.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323062 от 15 июн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об административном правонарушении была вручена как Костоглодову А.В., так и ФИО, о чем свидетельствует их подписи. </w:t>
      </w:r>
    </w:p>
    <w:p>
      <w:pPr>
        <w:pStyle w:val="Normal"/>
        <w:ind w:firstLine="567"/>
        <w:jc w:val="both"/>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Костоглодова А.В., его имущественном положении, отсутствие отягчающих административную ответственность обстоятельств, суд пришел к выводу о возможности назначить Костоглодову А.В.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pPr>
      <w:r>
        <w:rPr>
          <w:b/>
          <w:sz w:val="28"/>
          <w:szCs w:val="28"/>
        </w:rPr>
        <w:t>Костоглодова А.В.</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both"/>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