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458/2020</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16 сентября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Дмитриченко И.Д.,</w:t>
      </w:r>
    </w:p>
    <w:p>
      <w:pPr>
        <w:pStyle w:val="Normal"/>
        <w:spacing w:before="0" w:after="0"/>
        <w:ind w:firstLine="567"/>
        <w:contextualSpacing/>
        <w:jc w:val="both"/>
        <w:rPr>
          <w:sz w:val="28"/>
          <w:szCs w:val="28"/>
        </w:rPr>
      </w:pPr>
      <w:r>
        <w:rPr>
          <w:sz w:val="28"/>
          <w:szCs w:val="28"/>
        </w:rPr>
        <w:t>потерпевшей – ФИО,</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Дмитриченко И.Д.</w:t>
      </w:r>
      <w:r>
        <w:rPr>
          <w:sz w:val="28"/>
          <w:szCs w:val="28"/>
        </w:rPr>
        <w:t xml:space="preserve">, ДД.ММ.ГГГГ года рождения, уроженца </w:t>
      </w:r>
      <w:r>
        <w:rPr>
          <w:color w:val="000000"/>
          <w:sz w:val="28"/>
          <w:szCs w:val="28"/>
        </w:rPr>
        <w:t>«данные изъяты»</w:t>
      </w:r>
      <w:r>
        <w:rPr>
          <w:sz w:val="28"/>
          <w:szCs w:val="28"/>
        </w:rPr>
        <w:t xml:space="preserve">, гражданина Российской Федерации, официально нетрудоустроенного, зарегистрированного по адресу: АДРЕС, проживающе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митриченко И.Д., 03 сентября 2020 года в 15 часов 40 минут, по адресу АДРЕС, нанес ФИО один удар в область живота, от которого она упала, чем причинил ей физическую боль и телесные повреждения, не повлекшие последствий указанных в ст.115 УК РФ, которые согласно заключению эксперта № 303 от 09 сентябр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В отношении Дмитриченко И.Д. 10 сентября 2020 года УУП ОУУП и ПДН МО МВД России «Сакский» младшим лейтенантом полиции ФИО составлен протокол об административном правонарушении № РК – 352233.</w:t>
      </w:r>
    </w:p>
    <w:p>
      <w:pPr>
        <w:pStyle w:val="Normal"/>
        <w:ind w:firstLine="567"/>
        <w:jc w:val="both"/>
        <w:rPr>
          <w:sz w:val="28"/>
          <w:szCs w:val="28"/>
        </w:rPr>
      </w:pPr>
      <w:r>
        <w:rPr>
          <w:sz w:val="28"/>
          <w:szCs w:val="28"/>
        </w:rPr>
        <w:t xml:space="preserve">В судебном заседании Дмитриченко И.Д. вину в совершении вышеуказанного правонарушения не признал. Обращая внимание суда, что 03 сентября 2020 года между ним и его бывшей супругой произошел конфликт, а именно при открытии им дверного замка,  выворачиваясь от рук потерпевшей, оттолкнул ее от себя, однако она не удержалась на ногах и упала. В связи с чем, считает себя не виновным, в телесных повреждениях, появившихся у потерпевшей после их конфликта. </w:t>
      </w:r>
    </w:p>
    <w:p>
      <w:pPr>
        <w:pStyle w:val="Normal"/>
        <w:ind w:firstLine="567"/>
        <w:jc w:val="both"/>
        <w:rPr>
          <w:sz w:val="28"/>
          <w:szCs w:val="28"/>
        </w:rPr>
      </w:pPr>
      <w:r>
        <w:rPr>
          <w:sz w:val="28"/>
          <w:szCs w:val="28"/>
        </w:rPr>
        <w:t>В судебном заседании потерпевшая пояснила, что когда ее бывший муж Дмитриченко И.Д. пытался открыть дверной замок, она находилась возле него,  и он нанес ей один удар в область живота, от которого она упала, и в ходе падения получила телесные повреждения, которые причинили ей физическую боль и нравственные страдания. Просила назначить наказание на усмотрение суда, однако обращала внимание суда, что наказание в виде штрафа не будет отвечать соразмерности совершенного правонарушения.</w:t>
      </w:r>
    </w:p>
    <w:p>
      <w:pPr>
        <w:pStyle w:val="Normal"/>
        <w:ind w:firstLine="567"/>
        <w:jc w:val="both"/>
        <w:rPr>
          <w:sz w:val="28"/>
          <w:szCs w:val="28"/>
        </w:rPr>
      </w:pPr>
      <w:r>
        <w:rPr>
          <w:sz w:val="28"/>
          <w:szCs w:val="28"/>
        </w:rPr>
        <w:t>Выслушав Дмитриченко И.Д., потерпевшую ФИО, исследовав материалы дела, суд пришел к выводу о наличии в действиях Дмитриченко И.Д.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sz w:val="28"/>
          <w:szCs w:val="28"/>
        </w:rPr>
      </w:pPr>
      <w:r>
        <w:rPr>
          <w:sz w:val="28"/>
          <w:szCs w:val="28"/>
        </w:rPr>
        <w:t>Вместе с тем, исходя из определения понятия побои, для квалификации действий виновного, как побои, определяющее значение имеет именно многократность нанесения ударов. Указанные противоправные действия Дмитриченко И.Д. свидетельствует о совершении им насильственных действий, причинивших физическую боль, данные действия полностью охватываются диспозицией ст.6.1.1 КоАП РФ.</w:t>
      </w:r>
    </w:p>
    <w:p>
      <w:pPr>
        <w:pStyle w:val="Normal"/>
        <w:ind w:firstLine="567"/>
        <w:jc w:val="both"/>
        <w:rPr/>
      </w:pPr>
      <w:r>
        <w:rPr>
          <w:sz w:val="28"/>
          <w:szCs w:val="28"/>
        </w:rPr>
        <w:t>Из представленных материалов дела следует, что Дмитриченко И.Д., 03 сентября 2020 года в 15 часов 40 минут, по адресу АДРЕС, нанес ФИО один удар в область живота, от которого она упала, при падении получила телесные повреждения, чем причинил ей физическую боль и телесные повреждения, не повлекших последствий указанных в ст.115 УК РФ, которые согласно заключению эксперта № 303 от 09 сентября 2020 года не причинили вреда здоровью, чем совершил правонарушение, предусмотренное ст.6.1.1 КоАП РФ.</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sz w:val="28"/>
          <w:szCs w:val="28"/>
        </w:rPr>
      </w:pPr>
      <w:r>
        <w:rPr>
          <w:sz w:val="28"/>
          <w:szCs w:val="28"/>
        </w:rPr>
        <w:t>- протоколом об административном правонарушении № РК – 352233 от 10 сентября 2020 года, из которого усматривается, что Дмитриченко И.Д., 03 сентября 2020 года в 15 часов 40 минут, по адресу АДРЕС, нанес ФИО один удар в область живота, от которого она упала, чем причинил ей физическую боль и телесные повреждения, не повлекших последствий указанных в ст.115 УК РФ, которые согласно заключению эксперта № 303 от 09 сентябр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 рапортом оперативного дежурного дежурной части МО МВД России «Сакский» капитана полиции ФИО от 03 сентября 2020 года;</w:t>
      </w:r>
    </w:p>
    <w:p>
      <w:pPr>
        <w:pStyle w:val="Normal"/>
        <w:ind w:firstLine="567"/>
        <w:jc w:val="both"/>
        <w:rPr>
          <w:sz w:val="28"/>
          <w:szCs w:val="28"/>
        </w:rPr>
      </w:pPr>
      <w:r>
        <w:rPr>
          <w:sz w:val="28"/>
          <w:szCs w:val="28"/>
        </w:rPr>
        <w:t>- протоколом  принятия устного заявления о преступлении от 04 сентября 2020 года;</w:t>
      </w:r>
    </w:p>
    <w:p>
      <w:pPr>
        <w:pStyle w:val="Normal"/>
        <w:ind w:firstLine="567"/>
        <w:jc w:val="both"/>
        <w:rPr/>
      </w:pPr>
      <w:r>
        <w:rPr>
          <w:sz w:val="28"/>
          <w:szCs w:val="28"/>
        </w:rPr>
        <w:t>- письменными объяснениями ФИО от 04 сентября 2020 года;</w:t>
      </w:r>
    </w:p>
    <w:p>
      <w:pPr>
        <w:pStyle w:val="Normal"/>
        <w:ind w:firstLine="567"/>
        <w:jc w:val="both"/>
        <w:rPr/>
      </w:pPr>
      <w:r>
        <w:rPr>
          <w:sz w:val="28"/>
          <w:szCs w:val="28"/>
        </w:rPr>
        <w:t>- письменными объяснениями свидетеля ФИО от 06 сентября 2020 года;</w:t>
      </w:r>
    </w:p>
    <w:p>
      <w:pPr>
        <w:pStyle w:val="Normal"/>
        <w:ind w:firstLine="567"/>
        <w:jc w:val="both"/>
        <w:rPr/>
      </w:pPr>
      <w:r>
        <w:rPr>
          <w:sz w:val="28"/>
          <w:szCs w:val="28"/>
        </w:rPr>
        <w:t>- письменными объяснениями Дмитриченко И.Д. от 06 сентября 2020 года;</w:t>
      </w:r>
    </w:p>
    <w:p>
      <w:pPr>
        <w:pStyle w:val="Normal"/>
        <w:ind w:firstLine="567"/>
        <w:jc w:val="both"/>
        <w:rPr>
          <w:sz w:val="28"/>
          <w:szCs w:val="28"/>
        </w:rPr>
      </w:pPr>
      <w:r>
        <w:rPr>
          <w:sz w:val="28"/>
          <w:szCs w:val="28"/>
        </w:rPr>
        <w:t>- заключением эксперта № 303 от 09 сентября 2020 года, согласно которого у гражданки ФИО обнаружены следующие телесные повреждения: кровоподтек на наружной поверхности правого плеча в нижней трети, ссадина на передней поверхности правого коленного сустава; данные телесные повреждения образовались от действия тупого предмета (предметов), либо ударах о таковые; время образования данных телесных повреждений не противоречит сроку 03 сентября 2020 года; обнаруженные телесные повреждения не причинили вреда здоровью;</w:t>
      </w:r>
    </w:p>
    <w:p>
      <w:pPr>
        <w:pStyle w:val="Normal"/>
        <w:ind w:firstLine="567"/>
        <w:jc w:val="both"/>
        <w:rPr/>
      </w:pPr>
      <w:r>
        <w:rPr>
          <w:sz w:val="28"/>
          <w:szCs w:val="28"/>
        </w:rPr>
        <w:t>- рапортом УУП ОУУП и ПДН МО МВД России «Сакский» младшего лейтенанта полиции ФИО от 10 сентября 2020 года;</w:t>
      </w:r>
    </w:p>
    <w:p>
      <w:pPr>
        <w:pStyle w:val="Normal"/>
        <w:ind w:firstLine="567"/>
        <w:jc w:val="both"/>
        <w:rPr>
          <w:sz w:val="28"/>
          <w:szCs w:val="28"/>
        </w:rPr>
      </w:pPr>
      <w:r>
        <w:rPr>
          <w:sz w:val="28"/>
          <w:szCs w:val="28"/>
        </w:rPr>
        <w:t>- справкой на физическое лицо.</w:t>
      </w:r>
    </w:p>
    <w:p>
      <w:pPr>
        <w:pStyle w:val="Normal"/>
        <w:ind w:firstLine="567"/>
        <w:jc w:val="both"/>
        <w:rPr>
          <w:sz w:val="28"/>
          <w:szCs w:val="28"/>
        </w:rPr>
      </w:pPr>
      <w:r>
        <w:rPr>
          <w:sz w:val="28"/>
          <w:szCs w:val="28"/>
        </w:rPr>
        <w:t>Совокупность, локализация, механизм образования повреждений у ФИО, изложенные выше обстоятельства развития нанесения повреждений потерпевшей, свидетельствуют о наличии прямого умысла Дмитриченко И.Д. к причинению повреждений ФИО, установленные заключением эксперта № 303 от 09 сентября 2020 года, которые вызвали физическую боль, но не повлекли последствий, указанных в статье 115 УК Российской Федерации.</w:t>
      </w:r>
    </w:p>
    <w:p>
      <w:pPr>
        <w:pStyle w:val="Normal"/>
        <w:ind w:firstLine="567"/>
        <w:jc w:val="both"/>
        <w:rPr>
          <w:sz w:val="28"/>
          <w:szCs w:val="28"/>
        </w:rPr>
      </w:pPr>
      <w:r>
        <w:rPr>
          <w:sz w:val="28"/>
          <w:szCs w:val="28"/>
        </w:rPr>
        <w:t>Доводы Дмитриченко И.Д., что телесные повреждения ФИО он не наносил, несостоятельны, поскольку опровергаются как материалами дела, так и показаниями, данными в судебном заседании потерпевшей.</w:t>
      </w:r>
    </w:p>
    <w:p>
      <w:pPr>
        <w:pStyle w:val="Normal"/>
        <w:ind w:firstLine="567"/>
        <w:jc w:val="both"/>
        <w:rPr>
          <w:sz w:val="28"/>
          <w:szCs w:val="28"/>
        </w:rPr>
      </w:pPr>
      <w:r>
        <w:rPr>
          <w:sz w:val="28"/>
          <w:szCs w:val="28"/>
        </w:rPr>
        <w:t xml:space="preserve"> </w:t>
      </w:r>
      <w:r>
        <w:rPr>
          <w:sz w:val="28"/>
          <w:szCs w:val="28"/>
        </w:rPr>
        <w:t>Следовательно, судом в судебном заседании, установлено, что в ходе конфликта между Дмитриченко И.Д. и потерпевшей, Дмитриченко И.Д. нанес потерпевшей один удар рукой в область живота, от которого она упала и входе падения, получила телесные повреждения, чем причинил ей физическую боль и телесные повреждения, не повлекших последствий указанных в ст.115 УК РФ, которые согласно заключению эксперта № 303 от 09 сентября 2020 года не причинили вреда здоровью.</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Дмитриченко И.Д. в совершении административного правонарушения, предусмотренного ст.6.1.1 КоАП РФ и квалифицирует его действия по указанной статье, как совершение насильственных действий,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352233 от 10 сентяб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Копия протокола об административном правонарушении была вручена как Дмитриченко И.Д., так и ФИО, о чем свидетельствует их подписи. </w:t>
      </w:r>
    </w:p>
    <w:p>
      <w:pPr>
        <w:pStyle w:val="Normal"/>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 xml:space="preserve">Обстоятельств, смягчающих и отягчающих административную ответственность, судом не установлено. </w:t>
      </w:r>
    </w:p>
    <w:p>
      <w:pPr>
        <w:pStyle w:val="Normal"/>
        <w:ind w:firstLine="567"/>
        <w:jc w:val="both"/>
        <w:rPr/>
      </w:pPr>
      <w:r>
        <w:rPr>
          <w:sz w:val="28"/>
          <w:szCs w:val="28"/>
        </w:rPr>
        <w:t>Принимая во внимание характер совершенного административного правонарушения, данные о личности Дмитриченко И.Д., его имущественном положении, отсутствие смягчающих и отягчающих административную ответственность обстоятельств, суд пришел к выводу о возможности назначить Дмитриченко И.Д.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 xml:space="preserve">Вопреки доводам потерпевшей оснований для назначения более тяжкого наказания у мирового судьи не имеется. </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Дмитриченко И.Д.</w:t>
      </w:r>
      <w:r>
        <w:rPr>
          <w:sz w:val="28"/>
          <w:szCs w:val="28"/>
        </w:rPr>
        <w:t>, ДД.ММ.ГГГГ года рождения, признать виновным в совершении административного правонарушения, предусмотренного ст.6.1.1 КоАП РФ и назначить ему административное наказание в виде штрафа в сумме 7000 (семь тысяч) рублей.</w:t>
      </w:r>
    </w:p>
    <w:p>
      <w:pPr>
        <w:pStyle w:val="Normal"/>
        <w:spacing w:before="0" w:after="0"/>
        <w:ind w:firstLine="567"/>
        <w:contextualSpacing/>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декса Российской Федерации об административных правонарушениях, либо со дня истечения срока отсрочки или срока рассрочки, предусмотренных ст.31.5 настоящего Кодекса.</w:t>
      </w:r>
    </w:p>
    <w:p>
      <w:pPr>
        <w:pStyle w:val="Normal"/>
        <w:ind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1, счет 40101810335100010001, ОКТМО 35721000, КБК 828 1 16 01063 01 0101 140, УИН 0.</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34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