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1-458/2022</w:t>
      </w:r>
    </w:p>
    <w:p>
      <w:pPr>
        <w:pStyle w:val="Normal"/>
        <w:widowControl w:val="false"/>
        <w:spacing w:lineRule="atLeast" w:line="280"/>
        <w:ind w:firstLine="709"/>
        <w:jc w:val="right"/>
        <w:rPr>
          <w:sz w:val="28"/>
        </w:rPr>
      </w:pPr>
      <w:r>
        <w:rPr>
          <w:sz w:val="28"/>
        </w:rPr>
        <w:t>УИД: 91MS0071-01-2022-0020085-0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3 декабря 2022 года г. Са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Абляевой Г., 15 июня 1952 года рождения, уроженки Баяутского р-она Сырдарьинской обл., гражданки Российской Федерации, зарегистрированной по адресу: адрес, ранее не привлекавшей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 привлечении ее к административной ответственности за правонарушение, предусмотренное статьей 15.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</w:rPr>
        <w:t>Абляева Г. являясь главным бухгалтером Общества с ограниченной ответственностью «Прогресс» (далее - ООО «Прогресс»), находящегося по адресу: адрес, будучи ответственной за предоставление расчетов по страховым взносам, в нарушение пункта 7 статьи 431 Налогового кодекса Российской Федерации, не обеспечила своевременное представление в Межрайонную ИФНС № 6 по Республике Крым расчет по страховым взносам за 12 месяцев 2021 года. Фактически расчет по страховым взносам за 12 месяцев 2021 года бухгалтером ООО «Прогресс» представлен с нарушением сроков представления – 05.02.2022 г, предельный срок предоставления которого не позднее 31 января 2022 года (включительно) в электронном виде по телекоммуникационным каналам связи. Временем совершения правонарушения является 01.02.2022 г., местом совершения правонарушения является ООО «Прогресс», находящееся по адресу: адре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удебное заседание Абляева Г. не явилась, уведомлена надлежавшим образом о месте и времени рассмотрения, что подтверждается телефонограммой от 05.12.2022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20"/>
        <w:jc w:val="both"/>
        <w:rPr/>
      </w:pPr>
      <w:r>
        <w:rPr>
          <w:sz w:val="28"/>
        </w:rPr>
        <w:t>Учитывая данные о надлежащем извещении Абляевой Гулизар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Абляевой Г..</w:t>
      </w:r>
    </w:p>
    <w:p>
      <w:pPr>
        <w:pStyle w:val="Normal"/>
        <w:ind w:firstLine="720"/>
        <w:jc w:val="both"/>
        <w:rPr/>
      </w:pPr>
      <w:r>
        <w:rPr>
          <w:sz w:val="28"/>
        </w:rPr>
        <w:t>Исследовав материалы дела, суд пришел к выводу о наличии в действиях Абляевой Г.состава правонарушения, предусмотренного статьей 15.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</w:rPr>
        <w:t>Согласно протоколу об административном правонарушении № 911022328000129 от 24 ноября 2022 г., он был составлен в отношении</w:t>
      </w:r>
      <w:r>
        <w:rPr>
          <w:sz w:val="20"/>
        </w:rPr>
        <w:t xml:space="preserve"> </w:t>
      </w:r>
      <w:r>
        <w:rPr>
          <w:sz w:val="28"/>
        </w:rPr>
        <w:t xml:space="preserve">Абляевой Гулизар – главного бухгалтера ООО «Прогресс», за то, что она являясь ответственной по предоставлению расчетов по страховым взносам в налоговую службу, представила 05 февраля 2022 г. расчет по страховым взносам за 12 месяцев 2021 года, срок предоставления которого, в соответствии с п. 7 ст. 431 НК РФ, не позднее 31 января 2022 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, о котором указано в протоколе об административном правонарушении, подтверждаются имеющимися в материалах дела письменными доказательствами, а именно: выпиской из ЕГРЛЮЛ, квитанцией о приеме налоговой декларации (расчета), бухгалтерской (финансовой) отчетности в электронном виде, согласно которой расчет по страховым взносам, за 12 месяцев 2021 г. представлена ООО «Прогресс» 05 февраля 2022 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. 7 ст. 431 НК РФ плательщики обязаны предоставлять расчет по страховым взносам не позднее 30-го числа месяца следующего за расчетным (отчетным) периодом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Плательщики предоставляют расчет по страховым взносам определенному Приказом Федеральной налоговой службы от 10 октября 2016 года №ММВ-7-11/551@ «Об утверждении формы расчета по страховым взносам, порядка его заполнения, а также представления расчета по страховым взноса в электронной форм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таких обстоятельствах в действиях Абляевой Гулизар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Абляевой Гулизар административного правонарушения, данные о ее личности, не привлекавшейся к административной ответственности за нарушение законодательства в области налогов и сборов, суд пришел к выводу возможности назначить ей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го бухгалтера Общества с ограниченной ответственностью «Прогресс» Абляеву Гулизар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П.В. Харченко</w:t>
      </w:r>
    </w:p>
    <w:p>
      <w:pPr>
        <w:pStyle w:val="Normal"/>
        <w:widowControl w:val="false"/>
        <w:jc w:val="right"/>
        <w:rPr/>
      </w:pPr>
      <w:r>
        <w:rPr/>
        <w:t>1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