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460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2-002096-6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 декабря 2022 года                                                       </w:t>
        <w:tab/>
        <w:t xml:space="preserve">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– Смирнова В.Н.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В.Н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22 года в 22 часов 30 минут, в  городе Саки, по ул. Интернациональной, вблизи дома № 25, был выявлен гражданин Смирнов В.Н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мирнова В.Н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Смирнова В.Н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Смирновом В.Н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5809 от 05 декабря 2022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Смирнова В.Н. от 05 декабря 2022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05 декабря 2022 года; протоколом о доставлении от 05 декабря 2022 года; протоколом об административном задержании № 82 10 № 012555 от 05 декабря 2022 года; протоколом о направлении на медицинское освидетельствование на состояние опьянения 82 12 № 036052 от 05 декабря 2022 года, согласно которого Смирнов В.Н. согласился пройти медицинское освидетельствование; Актом медицинского освидетельствования на состояние опьянения № 391 от 05 декабря 2022 года, которым был установлен факт нахождения Смирнова В.Н.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Смирнова В.Н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Смирнова В.Н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мирнова В.Н.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Смирнову В.Н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В.Н.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/>
      </w:pPr>
      <w:r>
        <w:rPr>
          <w:rStyle w:val="Style18"/>
          <w:b w:val="false"/>
          <w:sz w:val="28"/>
          <w:szCs w:val="28"/>
        </w:rPr>
        <w:t>Штраф подлежит уплате по реквизитам: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Данные изъяты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