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71-460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1678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 декабря 2023 года                                                                                     г. Са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, в отношении которого ведется производство по делу об административном правонарушении Санниковой Ирины Евгеньевны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widowControl/>
        <w:ind w:left="2835" w:hanging="0"/>
        <w:jc w:val="both"/>
        <w:rPr/>
      </w:pPr>
      <w:r>
        <w:rPr>
          <w:sz w:val="28"/>
          <w:szCs w:val="28"/>
        </w:rPr>
        <w:t xml:space="preserve">Санниковой И.Е., Данные изъяты, ранее не привлекавшейся к административной ответственности,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атьей 15.5 Кодекса Российской Федерации об административных правонарушениях,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никова И.Е., являясь председателем  Сакской городской организации профсоюза работников народного образования и науки Российской Федерации, находящегося по адресу: Данные изъяты, будучи ответственной за предоставление расчетов  по страховым взносам, в нарушение пункта 7 статьи 431 Налогового кодекса Российской Федерации, не обеспечила своевременное представление в Межрайонную ИФНС № 6 по Республике Крым расчет по страховым взносам за 12 месяцев 2022 год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никова И.Е. явилась, пояснила, что данное административное правонарушение совершила впервые, своевременного направила отчет, но из-за технического сбоя программы он поступил в ИФНС за пределами установленного законом срока, вину признала, обязалась впредь не нарушать налоговое законодательства РФ и направлять отчеты заблаговременн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 пришел к выводу о наличии в действиях Санниковой И.Е. состава правонарушения, предусмотренного статьей 15.5 Кодекса Российской Федерации об административных правонарушениях, исходя из следующего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           № 911023307000238 от 03 ноября 2023 года, который был составлен в отношении Санниковой И.Е. – председателя  Сакской городской организации профсоюза работников народного образования и науки Российской Федерации, за то, что она являясь ответственной по предоставлению расчетов по страховым  взносам в налоговую службу,  представила  26.01.2023г. расчет по страховым  взносам за 12 месяцев 2022 года, тогда как срок предоставления, в соответствии с п. 7 ст. 431 НК РФ, не позднее 25 января 2023 года (включительно)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, о котором указано в протоколе об административном правонарушении, подтверждаются имеющимися в материалах дела письменными доказательствами, а именно: выпиской из ЕГРЛЮЛ, квитанцией о приеме налоговой декларации (расчета), бухгалтерской (финансовой) отчетности в электронном виде, согласно которой расчет по страховым  взносам за 12 месяцев 2022 года представлен 26 января 2023 года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431 НК РФ плательщики  обязаны  предоставлять расчет по страховым  взносам не позднее 25-го числа  месяца следующего  за расчетным (отчетным) периодом в налоговый орган  по месту нахождения организации и по месту нахождения обособленных подразделений  организаций, которые   начисляют  выплаты   и иные  вознаграждения   в пользу  физических   лиц, по месту  жительства  физического   лица, производящего   выплаты  и иные   вознаграждения  физическим  лицам  по форме, форматам и в порядке, которые   утверждены   федеральным органом исполнительной  власти, уполномоченным по контролю и надзору в области налогов и сборов.  Плательщики   предоставляют   расчет   по страховым   взносам определенному  Приказом  Федеральной   налоговой   службы от 10 октября  2016 года №ММВ-7-11/551@ «Об  утверждении формы расчета    по страховым  взносам, порядка   его   заполнения, а также  представления  расчета  по страховым  взноса в электронной форме»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и таких обстоятельствах в действиях Санниковой И.Е.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                                       Санниковой И.Е. административного правонарушения, данные о ее личности,  ранее не привлекавшейся к административной ответственности за нарушение законодательства в области налогов и сборов, мировой судья пришел к выводу о возможности назначить ей административное наказание в виде предуп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Должностное лицо - председателя  Сакской городской организации профсоюза работников народного образования и науки Российской Федерации Санникову И.Е.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П.В. Харченко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