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463/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7» октя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Чигарькова Ю.В.</w:t>
      </w:r>
      <w:r>
        <w:rPr>
          <w:sz w:val="28"/>
          <w:szCs w:val="28"/>
        </w:rPr>
        <w:t xml:space="preserve">, ДД.ММ.ГГГГ года рождения, уроженца «данные изъяты», гражданина Российской Федерации, работающего «данные изъяты», зарегистрированного и проживающего по адресу: АДРЕС, водительское удостоверение «данные изъяты»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Чигарьков Ю.В. 02 октября 2019 года в 00 часов 25 минут на ул.АДРЕС в г.Саки, управляя транспортным средством «данные изъяты», государственный регистрационный знак «данные изъяты», имея признаки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Чигарькова Ю.В. 02 октября 2019 года в 00 часов 35 минут инспектором ДПС группы ДПС ОГИБДД МО МВД России «Сакский» лейтенантом полиции ФИО составлен протокол об административном правонарушении.</w:t>
      </w:r>
    </w:p>
    <w:p>
      <w:pPr>
        <w:pStyle w:val="Normal"/>
        <w:spacing w:before="0" w:after="0"/>
        <w:ind w:firstLine="567"/>
        <w:contextualSpacing/>
        <w:jc w:val="both"/>
        <w:rPr/>
      </w:pPr>
      <w:r>
        <w:rPr>
          <w:sz w:val="28"/>
          <w:szCs w:val="28"/>
        </w:rPr>
        <w:tab/>
        <w:t>Чигарьков Ю.В.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spacing w:before="0" w:after="0"/>
        <w:ind w:firstLine="567"/>
        <w:contextualSpacing/>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Чигарькова Ю.В. о месте и времени рассмотрения дела путем направления по месту жительства судебной повестки о вызове в суд, а также телефонограммой.</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Чигарькова Ю.В.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Чигарькова Ю.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Чигарьков Ю.В. 02 октя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1698 от 02 октября 2019 года, в котором указано, что Чигарьков Ю.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106 от 01 октября 2019 года, которым Чигарьков Ю.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8451 от 02 октября 2019 года, согласно которого Чигарьков Ю.В. отказался от прохождения освидетельствования на месте</w:t>
      </w:r>
      <w:r>
        <w:rPr>
          <w:rFonts w:eastAsia="Calibri"/>
          <w:sz w:val="28"/>
          <w:szCs w:val="28"/>
        </w:rPr>
        <w:t>, что удостоверил свое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1001 от 02 октября 2019 года в отношении Чигарькова Ю.В. с указанием признаков опьянения – резкое изменение окраски кожных покровов лица, поведение, не соответствующее обстановке, согласно которого Чигарьков Ю.В. от прохождения медицинского освидетельствования на состояние опьянения отказался, что удостоверил своей личной подписью. Основанием для направления Чигарькова Ю.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ЯЭ № 001454 от 02 октября 2019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pPr>
      <w:r>
        <w:rPr>
          <w:sz w:val="28"/>
          <w:szCs w:val="28"/>
        </w:rPr>
        <w:t>- рапортом инспектора ДПС группы ДПС ОГИБДД МО МВД России «Сакский» лейтенанта полиции ФИО от 02 окт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Чигарьков Ю.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Чигарькова Ю.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Чигарьковым Ю.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Чигарьков Ю.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Чигарькову Ю.В., в соответствии со ст.51 Конституции РФ, ст.25.1 КоАП РФ, его прав. Ходатайств, либо  заявлений от Чигарькова Ю.В. не поступало.</w:t>
      </w:r>
    </w:p>
    <w:p>
      <w:pPr>
        <w:pStyle w:val="Normal"/>
        <w:jc w:val="both"/>
        <w:rPr>
          <w:sz w:val="28"/>
          <w:szCs w:val="28"/>
        </w:rPr>
      </w:pPr>
      <w:r>
        <w:rPr>
          <w:sz w:val="28"/>
          <w:szCs w:val="28"/>
        </w:rPr>
        <w:tab/>
        <w:t xml:space="preserve">Поскольку Чигарьков Ю.В. не выразил согласия пройти медицинское освидетельствование, мировой судья расценивает указанное, как отказ Чигарькова Ю.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Чигарьков Ю.В. 02 окт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1698 от 02 окт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Чигарькова Ю.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Чигарьков Ю.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Чигарьков Ю.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Чигарькова Ю.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Чигарькова Ю.В.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Чигарьков Ю.В.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Чигарькову Ю.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Чигарькова Ю.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