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467/2019</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22» октября 2019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sz w:val="28"/>
          <w:szCs w:val="28"/>
        </w:rPr>
      </w:pPr>
      <w:r>
        <w:rPr>
          <w:sz w:val="28"/>
          <w:szCs w:val="28"/>
        </w:rPr>
        <w:tab/>
        <w:t>с участием лица, привлекаемого к административной ответственности – Абдулазизова Р.Б.,</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Абдулазизова Р.Б.</w:t>
      </w:r>
      <w:r>
        <w:rPr>
          <w:sz w:val="28"/>
          <w:szCs w:val="28"/>
        </w:rPr>
        <w:t xml:space="preserve">, ДД.ММ.ГГГГ года рождения, уроженца «данные изъяты», гражданина Российской Федерации, работающего «данные изъяты», зарегистрированного по адресу: АДРЕС, проживающего по адресу: АДРЕС, водительское удостоверение «данные изъяты» от ДД.ММ.ГГГГ года, УИН …,  – </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Абдулазизов Р.Б. 15 сентября 2019 года в 04 часа 10 минут на ул.АДРЕС в г.Саки, управляя транспортным средством «данные изъяты», государственный регистрационный знак «данные изъяты», имея признаки опьянения: запах алкоголя изо рта, нарушение речи,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декса Российской Федерации об административных правонарушениях. </w:t>
      </w:r>
    </w:p>
    <w:p>
      <w:pPr>
        <w:pStyle w:val="Normal"/>
        <w:ind w:firstLine="708"/>
        <w:jc w:val="both"/>
        <w:rPr>
          <w:sz w:val="28"/>
          <w:szCs w:val="28"/>
        </w:rPr>
      </w:pPr>
      <w:r>
        <w:rPr>
          <w:sz w:val="28"/>
          <w:szCs w:val="28"/>
        </w:rPr>
        <w:t>В отношении Абдулазизова Р.Б. 15 сентября 2019 года в 04 часа 15 минут инспектором ДПС взвода №1 ДПС ГИБДД МВД по Республике Крым старшим лейтенантом полиции ФИО составлен протокол об административном правонарушении 82 АП № 031171.</w:t>
      </w:r>
    </w:p>
    <w:p>
      <w:pPr>
        <w:pStyle w:val="Normal"/>
        <w:spacing w:before="0" w:after="0"/>
        <w:ind w:firstLine="567"/>
        <w:contextualSpacing/>
        <w:jc w:val="both"/>
        <w:rPr>
          <w:sz w:val="28"/>
          <w:szCs w:val="28"/>
        </w:rPr>
      </w:pPr>
      <w:r>
        <w:rPr>
          <w:sz w:val="28"/>
          <w:szCs w:val="28"/>
        </w:rPr>
        <w:tab/>
        <w:t>В судебном заседании Абдулазизов Р.Б. вину в совершении указанного правонарушения признал, не отрицал тот факт, что от прохождения медицинского освидетельствования отказался.</w:t>
      </w:r>
    </w:p>
    <w:p>
      <w:pPr>
        <w:pStyle w:val="Normal"/>
        <w:spacing w:before="0" w:after="0"/>
        <w:ind w:firstLine="567"/>
        <w:contextualSpacing/>
        <w:jc w:val="both"/>
        <w:rPr/>
      </w:pPr>
      <w:r>
        <w:rPr>
          <w:sz w:val="28"/>
          <w:szCs w:val="28"/>
        </w:rPr>
        <w:t>Выслушав Абдулазизова Р.Б.,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Абдулазизова Р.Б.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Абдулазизов Р.Б. 15 сентября 2019 года находился в состоянии опьянения, явились – запах алкоголя изо рта, нарушение речи,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31171 от 15 сентября 2019 года, в котором указано, что Абдулазизов Р.Б.,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14634 от 15 сентября 2019 года, которым Абдулазизов Р.Б.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50 МВ № 042527 от 15 сентября 2019 года в отношении Абдулазизова Р.Б. с указанием признаков опьянения – запах алкоголя изо рта, нарушение речи, поведение, не соответствующее обстановке, согласно которого Абдулазизов Р.Б. от прохождения медицинского освидетельствования на состояние опьянения отказался, что удостоверил своей личной подписью. Основанием для направления Абдулазизова Р.Б.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ротоколом о задержании транспортного средства 82 ПЗ № 026049 от 15 сентября 2019 года, согласно которого транспортное средство «данные изъяты», государственный регистрационный знак «данные изъяты», передано на специализированную стоянку по адресу: АДРЕС;</w:t>
      </w:r>
    </w:p>
    <w:p>
      <w:pPr>
        <w:pStyle w:val="Normal"/>
        <w:ind w:firstLine="567"/>
        <w:jc w:val="both"/>
        <w:rPr>
          <w:sz w:val="28"/>
          <w:szCs w:val="28"/>
        </w:rPr>
      </w:pPr>
      <w:r>
        <w:rPr>
          <w:sz w:val="28"/>
          <w:szCs w:val="28"/>
        </w:rPr>
        <w:t>- письменными объяснениями Абдулазизова Р.Б. от 15 сентября 2019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Абдулазизов Р.Б. отказался от прохождения медицинского освидетельствования;</w:t>
      </w:r>
    </w:p>
    <w:p>
      <w:pPr>
        <w:pStyle w:val="Normal"/>
        <w:ind w:firstLine="567"/>
        <w:jc w:val="both"/>
        <w:rPr/>
      </w:pPr>
      <w:r>
        <w:rPr>
          <w:sz w:val="28"/>
          <w:szCs w:val="28"/>
        </w:rPr>
        <w:t>- справкой инспектора ИАЗ ОСР ДПС ГИБДД МВД по Республике Крым младшего лейтенанта полиции ФИО.</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 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Абдулазизова Р.Б.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Абдулазизовым Р.Б.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Абдулазизов Р.Б.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Абдулазизову Р.Б., в соответствии со ст.51 Конституции РФ, ст.25.1 КоАП РФ, его прав. Ходатайств, либо  заявлений от Абдулазизова Р.Б. не поступало.</w:t>
      </w:r>
    </w:p>
    <w:p>
      <w:pPr>
        <w:pStyle w:val="Normal"/>
        <w:jc w:val="both"/>
        <w:rPr>
          <w:sz w:val="28"/>
          <w:szCs w:val="28"/>
        </w:rPr>
      </w:pPr>
      <w:r>
        <w:rPr>
          <w:sz w:val="28"/>
          <w:szCs w:val="28"/>
        </w:rPr>
        <w:tab/>
        <w:t xml:space="preserve">Поскольку Абдулазизов Р.Б. не выразил согласия пройти медицинское освидетельствование, мировой судья расценивает указанное, как отказ Абдулазизова Р.Б.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Абдулазизов Р.Б. 15 сентября 2019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31171 от 15 сентября 2019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Абдулазизова Р.Б.,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Абдулазизов Р.Б.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Абдулазизов Р.Б.,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Абдулазизова Р.Б.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Абдулазизова Р.Б.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szCs w:val="28"/>
        </w:rPr>
      </w:pPr>
      <w:r>
        <w:rPr>
          <w:sz w:val="28"/>
          <w:szCs w:val="28"/>
        </w:rPr>
        <w:t>Обстоятельством, смягчающим административную ответственность, мировой судья признает раскаяние Абдулазизова Р.Б. в совершении правонарушения.</w:t>
      </w:r>
    </w:p>
    <w:p>
      <w:pPr>
        <w:pStyle w:val="Normal"/>
        <w:ind w:firstLine="708"/>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8"/>
        <w:jc w:val="both"/>
        <w:rPr>
          <w:sz w:val="28"/>
          <w:szCs w:val="28"/>
        </w:rPr>
      </w:pPr>
      <w:r>
        <w:rPr>
          <w:sz w:val="28"/>
          <w:szCs w:val="28"/>
        </w:rPr>
        <w:t>Как усматривается из материалов дела, Абдулазизов Р.Б.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708"/>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Абдулазизову Р.Б.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Абдулазизова Р.Б.</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67"/>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