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72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9 сентября 2024 года   </w:t>
        <w:tab/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лободянюк Г.В.</w:t>
      </w:r>
      <w:r>
        <w:rPr>
          <w:sz w:val="26"/>
          <w:szCs w:val="26"/>
        </w:rPr>
        <w:t xml:space="preserve">,  Данные изъяты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лободянюк Г.В., 06.08.2024</w:t>
      </w:r>
      <w:r>
        <w:rPr>
          <w:sz w:val="26"/>
          <w:szCs w:val="26"/>
        </w:rPr>
        <w:t xml:space="preserve">г., в 11:00 часов,  находясь около дома № 14 по ул. Красноармей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Слободянюк Г.В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 xml:space="preserve">Слободянюк Г.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Слободянюк Г.В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01 № 237079 от 06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Слободянюк Г.В. </w:t>
      </w:r>
      <w:r>
        <w:rPr>
          <w:sz w:val="26"/>
          <w:szCs w:val="26"/>
        </w:rPr>
        <w:t>от 06.08.2024г.; рапортом полицейского  ППСП МО МВД России «Сакский» с фототаблицей от 06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Слободянюк Г.В. 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лободянюк Г.В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72241410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