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473/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22 сентябр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Халилова Р.Л.,</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Халилова Р.Л.</w:t>
      </w:r>
      <w:r>
        <w:rPr>
          <w:sz w:val="28"/>
          <w:szCs w:val="28"/>
        </w:rPr>
        <w:t xml:space="preserve">, ДД.ММ.ГГГГ года рождения, уроженца «данные изъяты», гражданина Российской Федерации, женатого, имеющего на иждивении несовершеннолетнего ребенка,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алилов Р.Л., 10 апреля 2020 года в 19 часов 00 минут, вблизи дома №АДРЕС в г.Саки, нанес ФИО один удар рукой в область лица, от которого он получил телесные повреждения и испытал физическую боль. В последующем от удара он упал на землю причинив себе ссадины на ладони левой руки и правого плеча, чем причинил ему физическую боль и телесные повреждения, не повлекшие последствий указанных в ст.115 УК РФ, которые согласно заключению эксперта № 91 от 14 апре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Халилова Р.Л. 15 апреля 2020 года старшим УУП ОУУП и ПДН МО МВД России «Сакский» майором полиции ФИО составлен протокол об административном правонарушении № РК – 322256.</w:t>
      </w:r>
    </w:p>
    <w:p>
      <w:pPr>
        <w:pStyle w:val="Normal"/>
        <w:ind w:firstLine="567"/>
        <w:jc w:val="both"/>
        <w:rPr/>
      </w:pPr>
      <w:r>
        <w:rPr>
          <w:sz w:val="28"/>
          <w:szCs w:val="28"/>
        </w:rPr>
        <w:t xml:space="preserve">В судебном заседании Халилов Р.Л. вину в совершении вышеуказанного правонарушения не признал. Обращал внимание суда, что 10 апреля 2020 года действительно между ним и ФИО произошел конфликт, но входи данного конфликта он ему удары не наносил, а лишь прикоснувшись к его лицу, оттолкнул от себя. Обращал внимание суда, что данный конфликт произошел из-за неправомерных действий потерпевшего, который находился в состоянии алкогольного опьянения, пнул его собаку, а в последующем начал размахивать руками перед ним, что послужило причиной толчка.  </w:t>
      </w:r>
    </w:p>
    <w:p>
      <w:pPr>
        <w:pStyle w:val="Normal"/>
        <w:ind w:firstLine="567"/>
        <w:jc w:val="both"/>
        <w:rPr>
          <w:sz w:val="28"/>
          <w:szCs w:val="28"/>
        </w:rPr>
      </w:pPr>
      <w:r>
        <w:rPr>
          <w:sz w:val="28"/>
          <w:szCs w:val="28"/>
        </w:rPr>
        <w:t>В судебном заседании потерпевший ФИО пояснил, что Халилов Р.Л. при указанных обстоятельствах в административном протоколе нанес ему один удар, в область лица от чего у него рассекло бровь, он испытал физическую боль. В последующем от удара  упал на  землю, причинив себе ссадины на ладони левой руки и правого плеча. Не отрицал в судебном заседании, что находился в состоянии опьянения  и  что первый сделал замечание Халилову Р.Л., по поводу его собаки. Просил назначить наказание на усмотрение суда.</w:t>
      </w:r>
    </w:p>
    <w:p>
      <w:pPr>
        <w:pStyle w:val="Normal"/>
        <w:ind w:firstLine="567"/>
        <w:jc w:val="both"/>
        <w:rPr>
          <w:sz w:val="28"/>
          <w:szCs w:val="28"/>
        </w:rPr>
      </w:pPr>
      <w:r>
        <w:rPr>
          <w:sz w:val="28"/>
          <w:szCs w:val="28"/>
        </w:rPr>
        <w:t>Выслушав Халилова Р.Л., потерпевшего ФИО, исследовав материалы дела, суд пришел к выводу о наличии в действиях Халилова Р.Л.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многократность нанесения ударов. Указанные противоправные действия Халилова Р.Л.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Халилов Р.Л., 10 апреля 2020 года в 19 часов 00 минут, вблизи дома№АДРЕС в г.Саки, нанес ФИО один удар рукой в область лица, от которого он получил телесные повреждения и испытал физическую боль. В последующем от удара он упал на землю причинив себе ссадины на ладони левой руки и правого плеча, чем причинил ему физическую боль и телесные повреждения, не повлекшие последствий указанных в ст.115 УК РФ, которые согласно заключению эксперта № 91 от 14 апрел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22256 от 15 апреля 2020 года, из которого усматривается, что Халилов Р.Л., 10 апреля 2020 года в 19 часов 00 минут, вблизи дома№АДРЕС в г.Саки, нанес ФИО один удар рукой в область лица, от которого он получил телесные повреждения и испытал физическую боль. В последующем от удара он упал на землю причинив себе ссадины на ладони левой руки и правого плеча, чем причинил ему физическую боль и телесные повреждения, не повлекшие последствий указанных в ст.115 УК РФ, которые согласно заключению эксперта № 91 от 14 апре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майора полиции ФИО от 10 апреля 2020 года;</w:t>
      </w:r>
    </w:p>
    <w:p>
      <w:pPr>
        <w:pStyle w:val="Normal"/>
        <w:ind w:firstLine="567"/>
        <w:jc w:val="both"/>
        <w:rPr/>
      </w:pPr>
      <w:r>
        <w:rPr>
          <w:sz w:val="28"/>
          <w:szCs w:val="28"/>
        </w:rPr>
        <w:t>- протоколом  принятия устного заявления о преступлении от 10 апреля 2020 года;</w:t>
      </w:r>
    </w:p>
    <w:p>
      <w:pPr>
        <w:pStyle w:val="Normal"/>
        <w:ind w:firstLine="567"/>
        <w:jc w:val="both"/>
        <w:rPr/>
      </w:pPr>
      <w:r>
        <w:rPr>
          <w:sz w:val="28"/>
          <w:szCs w:val="28"/>
        </w:rPr>
        <w:t>- письменными объяснениями ФИО от 10 апреля 2020 года;</w:t>
      </w:r>
    </w:p>
    <w:p>
      <w:pPr>
        <w:pStyle w:val="Normal"/>
        <w:ind w:firstLine="567"/>
        <w:jc w:val="both"/>
        <w:rPr/>
      </w:pPr>
      <w:r>
        <w:rPr>
          <w:sz w:val="28"/>
          <w:szCs w:val="28"/>
        </w:rPr>
        <w:t>- письменными объяснениями Халилова Р.Л. от 15 апреля 2020 года;</w:t>
      </w:r>
    </w:p>
    <w:p>
      <w:pPr>
        <w:pStyle w:val="Normal"/>
        <w:ind w:firstLine="567"/>
        <w:jc w:val="both"/>
        <w:rPr>
          <w:sz w:val="28"/>
          <w:szCs w:val="28"/>
        </w:rPr>
      </w:pPr>
      <w:r>
        <w:rPr>
          <w:sz w:val="28"/>
          <w:szCs w:val="28"/>
        </w:rPr>
        <w:t>- заключением эксперта № 91 от 14 апреля 2020 года, согласно которого у гражданина ФИО обнаружено: рана в лобной области справа сразу кверху от центра брови, вокруг раны ссадина, ссадины: в правой скуловой области, в области ладонной поверхности левой кисти у основания первого пальца, на подушечке возле первого пальца в количестве 4-х мелких, кровоподтек на передней поверхности правого плечевого сустава; данные телесные повреждения образовались от действия тупого предмета, либо при ударе о таковой – возможно от удара кулаком с последующим падением потерпевшего на землю с ударом о землю лицом, плечом и кистью; время образования названных телесных повреждений не противоречит сроку 10 апреля 2020 года; указанные телесные повреждения не причинили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потерпевшему, свидетельствуют о наличии прямого умысла Халилова Р.Л. к причинению повреждений ФИО, установленные заключением эксперта № 91 от 14 апрел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Доводы Халилова Р.Л., что телесные повреждения ФИО он не наносил, несостоятельны, поскольку опровергаются как материалами дела, так и показаниями, данными в судебном заседании потерпевшим.</w:t>
      </w:r>
    </w:p>
    <w:p>
      <w:pPr>
        <w:pStyle w:val="Normal"/>
        <w:ind w:firstLine="567"/>
        <w:jc w:val="both"/>
        <w:rPr>
          <w:sz w:val="28"/>
          <w:szCs w:val="28"/>
        </w:rPr>
      </w:pPr>
      <w:r>
        <w:rPr>
          <w:sz w:val="28"/>
          <w:szCs w:val="28"/>
        </w:rPr>
        <w:t xml:space="preserve"> </w:t>
      </w:r>
      <w:r>
        <w:rPr>
          <w:sz w:val="28"/>
          <w:szCs w:val="28"/>
        </w:rPr>
        <w:t>Следовательно, судом в судебном заседании, установлено, что в ходе конфликта между Халиловым Р.Л. и потерпевшим, Халилов Р.Л. нанес потерпевшему один удар рукой в область лица, от которого он получил телесные повреждения и испытал физическую боль. В последующем от удара он упал на землю причинив себе ссадины на ладони левой руки и правого плеча, чем причинил ему физическую боль и телесные повреждения, не повлекшие последствий указанных в ст.115 УК РФ, которые согласно заключению эксперта № 91 от 14 апрел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Халилова Р.Л.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2256 от 15 апре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Халилову Р.Л.,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Обстоятельствами, смягчающими административную ответственность, мировой судья признает противоправное поведение потерпевшего, а также наличие у Халилова Р.Л. на иждивении несовершеннолетнего ребенка.</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Халилова Р.Л.,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Халилову Р.Л.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Халилова Р.Л.</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