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5-71-473/2022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УИД: 91MS0071-01-2022-002151-97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7 декабря 2022 года г. Саки</w:t>
      </w:r>
    </w:p>
    <w:p>
      <w:pPr>
        <w:pStyle w:val="Normal"/>
        <w:ind w:firstLine="709"/>
        <w:jc w:val="both"/>
        <w:rPr/>
      </w:pPr>
      <w:r>
        <w:rPr>
          <w:sz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</w:rPr>
        <w:t>Фролова А.А.</w:t>
      </w:r>
      <w:r>
        <w:rPr>
          <w:sz w:val="26"/>
        </w:rPr>
        <w:t xml:space="preserve">, паспортные данные, гражданина РФ, паспорт данные изъяты  работающим директором данные изъяты, расположенного по адресу: адрес, проживающей по адресу: адрес, ранее н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</w:rPr>
        <w:t>Фролов А.А.</w:t>
      </w:r>
      <w:r>
        <w:rPr>
          <w:sz w:val="26"/>
        </w:rPr>
        <w:t>, являясь директором Общества с ограниченной ответственностью данные изъяты  находящегося по адресу: адрес, в нарушение законодательства о налогах и сборах, в</w:t>
      </w:r>
      <w:r>
        <w:rPr>
          <w:b/>
          <w:sz w:val="26"/>
        </w:rPr>
        <w:t xml:space="preserve"> </w:t>
      </w:r>
      <w:r>
        <w:rPr>
          <w:sz w:val="26"/>
        </w:rPr>
        <w:t>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НС России №6 по Республике Крым в порядке, установленном статьей 93</w:t>
      </w:r>
      <w:r>
        <w:rPr>
          <w:sz w:val="27"/>
          <w:vertAlign w:val="superscript"/>
        </w:rPr>
        <w:t>1</w:t>
      </w:r>
      <w:r>
        <w:rPr>
          <w:sz w:val="26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удебное заседание </w:t>
      </w:r>
      <w:r>
        <w:rPr>
          <w:spacing w:val="-4"/>
          <w:sz w:val="26"/>
        </w:rPr>
        <w:t xml:space="preserve">Фролов А.А. </w:t>
      </w:r>
      <w:r>
        <w:rPr>
          <w:sz w:val="26"/>
        </w:rPr>
        <w:t xml:space="preserve">не явился, будучи извещенным надлежавшим образом о месте и времени рассмотрения, что подтверждается почтовым Уведомлением о вручении ООО данные изъяты , так же отчетом об отслеживании отправления в адрес проживания </w:t>
      </w:r>
      <w:r>
        <w:rPr>
          <w:spacing w:val="-4"/>
          <w:sz w:val="26"/>
        </w:rPr>
        <w:t xml:space="preserve">Фролов А.А., с отметкой «не удачная попытка вручения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Ходатайство об отложении от последних дела в адрес суда не поступал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читывая данные о надлежащем извещении </w:t>
      </w:r>
      <w:r>
        <w:rPr>
          <w:spacing w:val="-4"/>
          <w:sz w:val="26"/>
        </w:rPr>
        <w:t>Фролов А.А.</w:t>
      </w:r>
      <w:r>
        <w:rPr>
          <w:sz w:val="26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6"/>
        </w:rPr>
        <w:t>Фролов А.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</w:rPr>
        <w:t xml:space="preserve">Согласно протоколу об административном правонарушении основанием для привлечения </w:t>
      </w:r>
      <w:r>
        <w:rPr>
          <w:spacing w:val="-4"/>
          <w:sz w:val="26"/>
        </w:rPr>
        <w:t xml:space="preserve">Фролова А.А. </w:t>
      </w:r>
      <w:r>
        <w:rPr>
          <w:spacing w:val="-5"/>
          <w:sz w:val="26"/>
        </w:rPr>
        <w:t xml:space="preserve">к административной ответственности на основании </w:t>
      </w:r>
      <w:hyperlink r:id="rId2">
        <w:r>
          <w:rPr>
            <w:rStyle w:val="InternetLink"/>
            <w:color w:val="0000FF"/>
            <w:spacing w:val="-5"/>
            <w:sz w:val="26"/>
            <w:u w:val="single"/>
          </w:rPr>
          <w:t>части 1 статьи 15.6</w:t>
        </w:r>
      </w:hyperlink>
      <w:r>
        <w:rPr>
          <w:spacing w:val="-5"/>
          <w:sz w:val="26"/>
        </w:rPr>
        <w:t xml:space="preserve"> Кодекса Российской Федерации об административных правонарушениях послужил тот факт, что при проведении внеплановой проверки налоговым органом в соответствии со статьёй 93 НК РФ в адрес ООО «Химпромстрой» было направлено требование о предоставлении документов (информации) от 28.12.2021 № 2440, а именно: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</w:rPr>
        <w:t xml:space="preserve">- данные изъяты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Информацию о том, какие фактически виды деятельности осуществляло ООО "Химпромстрой" в 2018,2019 и 2020 гг. (с указанием адреса осуществления по каждому виду деятельности) ;о процессе формирования ООО "Химпромстрой" стоимости реализации товаров, работ и услуг (с указанием ФИО и должностей ответственных сотрудников); о всех объектах ООО "Химпромстрой", на которых осуществлялась деятельность организации отдельно в 2018, 2019 и 2020 гг. (с указанием наименования и адреса объекта, заказчика); о действительном наличии материальных, трудовых, технических и финансовых ресурсах для ведения производственно-хозяйственной деятельности ООО "Химпромстрой" за период с 01.01.2018 по 31.12.2020; о лице/ лицах, отвечающих в 2018-2020 гг. за всю финансово</w:t>
        <w:softHyphen/>
        <w:t>хозяйственную деятельность ООО "Химпромстрой" (в том числе представителях по доверенностям с указанием их ФИО, реквизитов доверенностей); обобщённую информацию о производственном цикле ООО "Химпромстрой" по каждому виду деятельности (в соответствии с технологическими схемами, картами рабочих мест и пр.); информацию о лицах, участвующих в приёмке выполненных работ/ оказанных услуг на каждом отдельно объекте ООО "Химпромстрой" за период с 01.01.2018 по 31.12.2020; как организован бухгалтерский учёт ООО "Химпромстрой" (бухгалтерией ООО, сторонней фирмой или ИП); кто является ответственным за ведение бухгалтерского и налогового учёта ООО "Химпромстрой" (с указанием ФИО и должности сотрудника/ сотрудников); информацию об имущественном состоянии ООО "Химпромстрой" на 01.01.2018, на 31.12.2020 и момент начала выездной налоговой проверки (с указанием наименования, количества и стоимости имущественных объектов организации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ышеуказанное требование получено 14.02.2022 Фроловой Ю.Е. представителем налогоплательщика по доверенности от 24.01.2022, однако ООО «Химпрострой» не предоставлены бухгалтерские и иные запрошенные документы (информация) по Требованию от 28.12.2021 №2440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унктом 3 статьи 93 НК РФ предусмотрено, что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) со дня получения соответствующего треб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Так,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ООО «Химпромстрой» обращалось 02.03.2022 о продлении сроков представления документов. Решением Межрайонной ИФНС России №6 по Республике Крым от 02.03.2022 №12 по результатам рассмотрения уведомления №14163251255 от 02.03.2022 отказано в продлении срока предоставления документов (информации). Таким образом, срок предоставления документов (информации) по требованию от 28.12.2021 №2440 -01.03.2022. При предоставлении документов (информации) ООО «Химпромстрой» нарушило сроки представления документов (информации) по требованию Межрайонной инспекции ФНС России №6 по Республике Крым от 28.12.2021 №2440 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роме того, при предоставлении документов (информации) ООО «Химпромстрой» установлено, что общество не предоставило документы (информацию) в полном объеме по требованию Межрайонной инспекции ФНС России №6 по Республике Крым от 28.12.2021 №2440, полученное налогоплательщиком 14.02.2022, не предоставлено 54 документов (информации) по п.1.1-1.55,п.2.1-2.10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Таким образом, при предоставлении ООО «Химпромстрой» документов (информации) на требования налогового органа проверяемым налогоплательщиком несвоевременно предоставлено/ не предоставлено документов в количестве 54 шт.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- на требование от 28.12.2021 №2440 - 54 шт.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огласно пункту 4 статьи 93 НК РФ отказ проверяемого лица от представления запрашиваемых при проведении налоговой проверки документов или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соответствии с пунктом 1 статьи 126 НК РФ 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статьями 119, 129.4, 129.6, 129.9-129.11 настоящего Кодекса, а также пунктами 1.1 и 1.2 настоящей статьи, влечет взыскание штрафа в размере 200 рублей за каждый не представленный документ. Таким образом, при предоставлении запрошенных документов (информации) на требования налогового органа от 28.12.2021 №2440 ООО «Химпромстрой» нарушены нормы статьи 93 НК РФ (по срокам и полноте исполнения требований Межрайонной ИФНС России №6 по Республике Крым). Указанные нарушения ООО «Химпромстрой» выявлены налоговым органом в период проведения налоговой проверки и в соответствии со статьёй 101 НК РФ отражены в данном Акте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ледовательно, в нарушение статьи 93 НК РФ несвоевременное / неполное предоставление документов в установленные сроки ООО «Химпромстрой» - в количестве 54 шт. - по требованиям Межрайонной ИФНС России №6 по Республике Крым влечёт к привлечению указанного плательщика к налоговой ответственности, предусмотренной пунктом 1 статьи 126 НК РФ в сумме 10800 руб. (54 шт. х 200 руб.). В Межрайонной ИФНС России №6 по Республике Крым отсутствуют сведения о повторности несообщения (несвоевременного сообщения) ООО «Шваббаутех» запрашиваемой налоговым органом информ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вершение </w:t>
      </w:r>
      <w:r>
        <w:rPr>
          <w:spacing w:val="-4"/>
          <w:sz w:val="26"/>
        </w:rPr>
        <w:t xml:space="preserve">Фроловым А.А. </w:t>
      </w:r>
      <w:r>
        <w:rPr>
          <w:sz w:val="26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u w:val="single"/>
          </w:rPr>
          <w:t>частью 1 статьи 15.6</w:t>
        </w:r>
      </w:hyperlink>
      <w:r>
        <w:rPr>
          <w:sz w:val="26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2210008990003 от 23 ноября 2022 года; списком №4 внутренних направлений от 29.11.2022г; уведомлением № 91102222100089900001 от 09.08.2022г. с доказательством направления в адрес организации, уведомлением № 91102222100089900002 от 07.10.2022г. с доказательством направления в адрес организации, требованием № 2440 от 28.12.2021г.; Актом об обнаружении фактов, свидетельствующих о предусмотренных НК РФ налоговых правонарушениях № 1436 от 16.03.2022г. списком №4 внутренних направлений от 29.11.2022г. А так же отсутствием сведений о предоставлении </w:t>
      </w:r>
      <w:r>
        <w:rPr>
          <w:spacing w:val="-4"/>
          <w:sz w:val="26"/>
        </w:rPr>
        <w:t>Фроловым А.А. истребимых налоговым органов документо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u w:val="single"/>
          </w:rPr>
          <w:t>частью 1 статьи 15.6</w:t>
        </w:r>
      </w:hyperlink>
      <w:r>
        <w:rPr>
          <w:sz w:val="26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u w:val="single"/>
          </w:rPr>
          <w:t>частью 2 данной статьи</w:t>
        </w:r>
      </w:hyperlink>
      <w:r>
        <w:rPr>
          <w:sz w:val="26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6">
        <w:r>
          <w:rPr>
            <w:rStyle w:val="InternetLink"/>
            <w:color w:val="0000FF"/>
            <w:sz w:val="26"/>
            <w:u w:val="single"/>
          </w:rPr>
          <w:t>статья 2.4</w:t>
        </w:r>
      </w:hyperlink>
      <w:r>
        <w:rPr>
          <w:sz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При таких обстоятельствах в действиях </w:t>
      </w:r>
      <w:r>
        <w:rPr>
          <w:spacing w:val="-4"/>
          <w:sz w:val="26"/>
        </w:rPr>
        <w:t xml:space="preserve">Фролова А.А. </w:t>
      </w:r>
      <w:r>
        <w:rPr>
          <w:sz w:val="26"/>
        </w:rPr>
        <w:t xml:space="preserve">имеется состав правонарушения, предусмотренного ч. 1 ст. 15.6 КоАП РФ, а именно непредставление </w:t>
      </w:r>
      <w:r>
        <w:rPr>
          <w:spacing w:val="-10"/>
          <w:sz w:val="26"/>
        </w:rPr>
        <w:t xml:space="preserve">в установленный законодательством о налогах и сборах срок в </w:t>
      </w:r>
      <w:r>
        <w:rPr>
          <w:sz w:val="26"/>
        </w:rPr>
        <w:t xml:space="preserve">налоговые </w:t>
      </w:r>
      <w:r>
        <w:rPr>
          <w:spacing w:val="-10"/>
          <w:sz w:val="26"/>
        </w:rPr>
        <w:t xml:space="preserve">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</w:t>
      </w:r>
      <w:r>
        <w:rPr>
          <w:sz w:val="26"/>
        </w:rPr>
        <w:t xml:space="preserve">сведений в </w:t>
      </w:r>
      <w:r>
        <w:rPr>
          <w:spacing w:val="-10"/>
          <w:sz w:val="26"/>
        </w:rPr>
        <w:t>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 назначении административного наказания суд учитывает характер совершенного </w:t>
      </w:r>
      <w:r>
        <w:rPr>
          <w:spacing w:val="-4"/>
          <w:sz w:val="26"/>
        </w:rPr>
        <w:t xml:space="preserve">Фроловым А.А. </w:t>
      </w:r>
      <w:r>
        <w:rPr>
          <w:sz w:val="26"/>
        </w:rPr>
        <w:t xml:space="preserve">административного правонарушения,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</w:rPr>
        <w:t>Должностное лицо - директора общества с ограниченной ответственностью «Химпромстрой»</w:t>
      </w:r>
      <w:r>
        <w:rPr>
          <w:spacing w:val="-4"/>
          <w:sz w:val="26"/>
        </w:rPr>
        <w:t xml:space="preserve"> Фролова А.А.</w:t>
      </w:r>
      <w:r>
        <w:rPr>
          <w:sz w:val="26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 01 0001 140, УИН: 0410760300715004732215149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ровой судья П.В. Хар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5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