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477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71-01-2022-002216-9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декабря 2022 года                                                       </w:t>
        <w:tab/>
        <w:t xml:space="preserve">                            г. Са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– Смерека Вячеславом Юрьевичем, 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поступившие из МО МВД России «Сакский»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ека В.Ю,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нные изъя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22 года в 01 часов 30 минут, в городе Саки, по ул. Ленина, вблизи дома № 27, был выявлен гражданин Смерека В.Ю., который находился в состоянии опьянения в общественном месте, выразившееся в шаткой походке, мешал свободному проходу граждан, с резким запахом алкоголя изо рта, невнятной речи, неопрятном внешнем виде, оскорбляющее человеческое достоинство и общественную нравственность, таким образом, совершил административное правонарушение, предусмотренное ст. 20.21 КоАП РФ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мерека В.Ю. свою вину в совершении данного административного правонарушения признал полностью, не оспаривал фактические обстоятельства дела, изложенные в протоколе об административном правонарушении. В содеянном раскаялся, впредь обязался не наруш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выслушав Смерека В.Ю., всесторонне, полно и объективно исследовав все обстоятельства дела в их совокупности, изучив материалы дела,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4.1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</w:t>
        <w:tab/>
        <w:t>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Смерека В.Ю.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  протоколом об административном правонарушении 82 01 № 115963 от 18 декабря 2022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; объяснением Смерека В.Ю. от 18 декабря 2022 года, в котором подтвердил, что находился в общественном месте в состоянии алкогольного опьянения; рапортом должностного лица МО МВД России «Сакский» о выявленном административном правонарушении от 18 декабря 2022 года; протоколом о доставлении от 18 декабря 2022 года; протоколом об административном задержании № 82 10 № 012676 от 18 декабря 2022 года; протоколом о направлении на медицинское освидетельствование на состояние опьянения 82 12 № 036086 от 18 декабря 2022 года, согласно которого Смерека В.Ю. отказался пройти медицинское освидетельствование; согласно Акта медицинского освидетельствования на состояние опьянения № 404 от 18 декабря 2022 года, Смерека В.Ю. отказался от медицинского освидетель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по делу об административном правонарушении доказательства оценены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rbitr.garant.ru/" \l "/document/12125267/entry/26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6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КоАП РФ, мировой судья признает доказательства надлежащими, относимыми к данному делу, отвечающими требованиям допустимости и достаточными для установления вины Смерека В.Ю. в совершенном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Смерека В.Ю. имеется состав правонарушения, предусмотренного статьей 20.21 КоАП РФ, а именно: появление на улицах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Смерека В.Ю. правильно квалифицированы по  ст. 20.21 КоАП РФ, т.е.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ранее привлекаемого к административной ответственности за нарушение общественного порядка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с учетом полож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оАП РФ, мировой судья считает возможным назначить Смерека В.Ю. административное наказание в виде административного штрафа в нижнем пределе санкции ст. 20.21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 ст.ст. 29.9, 29.10 КоАП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река В.Ю, признать виновным в совершении административного правонарушения, предусмотренного  ст. 20.21 КоАП РФ и назначить ему административное наказание в виде административного штрафа в размере 500 (пятьсот) рублей. </w:t>
      </w:r>
    </w:p>
    <w:p>
      <w:pPr>
        <w:pStyle w:val="Style21"/>
        <w:ind w:firstLine="708"/>
        <w:jc w:val="both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Штраф подлежит уплате по реквизитам: данные изъяты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Об уплате штрафа необходимо сообщить, представив квитанцию или платежное поручение в канцеля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, каб. 7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                                                    П.В. Хар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