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480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800-02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привлекаемого к административной ответственности Баранова А.В., рассмотрев дело об административном правонарушении, поступившее МО МВД России «Сакский», в отношении:   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А.В.,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А.В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0 сентября 2023 года в размере 500 руб., назначенный ему постановлением </w:t>
      </w:r>
      <w:r>
        <w:rPr>
          <w:rFonts w:eastAsia="Calibri"/>
          <w:sz w:val="28"/>
          <w:szCs w:val="28"/>
        </w:rPr>
        <w:t>врио заместителя начальника полиции по ООП МО МВД России «Сакский»</w:t>
      </w:r>
      <w:r>
        <w:rPr>
          <w:sz w:val="28"/>
          <w:szCs w:val="28"/>
        </w:rPr>
        <w:t xml:space="preserve"> и вступивший в законную силу 21.07.202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ранов А.В., пояснил, что не оплатил штраф так как не было возможности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Баранов А.В.,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2 01 № 162723 от 30.11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82 04 № 070602 </w:t>
      </w:r>
      <w:r>
        <w:rPr>
          <w:rFonts w:eastAsia="Calibri"/>
          <w:sz w:val="28"/>
          <w:szCs w:val="28"/>
        </w:rPr>
        <w:t>врио заместителя начальника полиции по ООП МО МВД России «Сакский»</w:t>
      </w:r>
      <w:r>
        <w:rPr>
          <w:sz w:val="28"/>
          <w:szCs w:val="28"/>
        </w:rPr>
        <w:t xml:space="preserve"> от 10.07.2023г. о привлечении  Баранова А.В. к административной ответственности по ч. 1 ст. 20.20 КоАП РФ, вступившим в законную силу 13.06.2023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уплате Барановым А.В. административного штрафа на момент составления протокола об административном правонарушен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и показаниями Баранова А.В. в судебном заседан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Баранова А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становление </w:t>
      </w:r>
      <w:r>
        <w:rPr>
          <w:rFonts w:eastAsia="Calibri"/>
          <w:sz w:val="28"/>
          <w:szCs w:val="28"/>
        </w:rPr>
        <w:t>врио заместителя начальника полиции по ООП МО МВД России «Сакский»</w:t>
      </w:r>
      <w:r>
        <w:rPr>
          <w:sz w:val="28"/>
          <w:szCs w:val="28"/>
        </w:rPr>
        <w:t xml:space="preserve"> 82 04 № 070602  от 10.07.2023г. о привлечении Баранова А.В. к административному наказанию в виде административного штрафа по ч.1 ст. 20.20 КоАП РФ в размере 500 руб. вступило в законную силу 21.07.2023г., штраф должен был уплачен не позднее 20.09.2023г. Данное требование закона Баранов А.В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Баранова А.В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Барановым А.В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Баранову А.В. административное наказание в виде двадцати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ранова А.В., 15 января 1968 года рождения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размере 20 (двадцати)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