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82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2-002230-5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2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Р ДПС ГИБДД МВД по Республике Крым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Токаренко С.В., данные изъяты, ранее привлекавшегося к административной ответственности, паспорт гражданина Российской Федерации, данные изъяты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Токаренко С.В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5 декабря 2022 г. в размере 500 руб., назначенный ему постановлением инспектора по  БДД ОГИБДД МО МВД России «Сакский» от 04 октября 2022 года, в связи с совершением административного правонарушения, предусмотренного ч. 3  ст. 12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ы в связи с отсутствием денежных средств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Токаренко С.В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170223 от 22 декабря 2022 г.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№ 18810082220000610098 от 04 октября 2022 года, вынесенного в отношении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по ч. 3 ст. 12.5 КоАП РФ, вступившим в законную силу 15 октября 2022 года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от 22 декабря 2022 года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 № 18810082220000610098 от 04 октября  2022 года о назначении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административного наказания в виде административного штрафа по ч. 3 ст. 12.5 КоАП РФ в размере 500 руб. вступило в законную силу 15 октября 2022 года, штраф должен был уплачен не позднее 15 декабря 2022 г. Данное требование закона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>Токаренко С.В.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Токаренко С.В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Токаренко С.В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Токаренко С.В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