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: № 5-71-485/2024</w:t>
      </w:r>
    </w:p>
    <w:p>
      <w:pPr>
        <w:pStyle w:val="Normal"/>
        <w:tabs>
          <w:tab w:val="clear" w:pos="708"/>
          <w:tab w:val="left" w:pos="6714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ИД:91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1-01-2024-002193-03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 октября 2024 года  </w:t>
        <w:tab/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отделения судебных приставов по г. Саки и Сакскому району УФССП России по Республике Крым, в отношении:</w:t>
      </w:r>
    </w:p>
    <w:p>
      <w:pPr>
        <w:pStyle w:val="Normal"/>
        <w:ind w:left="1843" w:hanging="0"/>
        <w:jc w:val="both"/>
        <w:rPr>
          <w:sz w:val="28"/>
          <w:szCs w:val="28"/>
        </w:rPr>
      </w:pPr>
      <w:r>
        <w:rPr>
          <w:rStyle w:val="S11"/>
          <w:sz w:val="28"/>
          <w:szCs w:val="28"/>
        </w:rPr>
        <w:t>Москалюка С.В.</w:t>
      </w:r>
      <w:r>
        <w:rPr>
          <w:sz w:val="28"/>
          <w:szCs w:val="28"/>
        </w:rPr>
        <w:t xml:space="preserve">,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статьей 17.8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Style18"/>
        <w:ind w:firstLine="709"/>
        <w:jc w:val="both"/>
        <w:rPr>
          <w:rStyle w:val="Cnsl"/>
          <w:sz w:val="28"/>
          <w:szCs w:val="28"/>
          <w:shd w:fill="FFFFFF" w:val="clear"/>
        </w:rPr>
      </w:pPr>
      <w:r>
        <w:rPr>
          <w:rStyle w:val="S11"/>
          <w:sz w:val="28"/>
          <w:szCs w:val="28"/>
        </w:rPr>
        <w:t>Москалюк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02.09.2024г. около 09 час. 00 мин. находясь по адресу: Республика Крым, г. Саки, ул.</w:t>
      </w:r>
      <w:r>
        <w:rPr>
          <w:sz w:val="28"/>
          <w:szCs w:val="28"/>
        </w:rPr>
        <w:t xml:space="preserve"> ул. Строительная д. 4, кв. 36, </w:t>
      </w:r>
      <w:r>
        <w:rPr>
          <w:sz w:val="28"/>
          <w:szCs w:val="28"/>
          <w:shd w:fill="FFFFFF" w:val="clear"/>
        </w:rPr>
        <w:t xml:space="preserve">отказался пропустить в домовладение судебного пристава-исполнителя, преградив путь и исключив возможность допуска для исполнения своих должностных обязанностей, </w:t>
      </w:r>
      <w:r>
        <w:rPr>
          <w:sz w:val="28"/>
          <w:szCs w:val="28"/>
        </w:rPr>
        <w:t>то есть воспрепятствовал законной деятельности судебного пристава, чем совершил административное правонарушение по ст. 17.8 КоАП РФ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В судебное заседание </w:t>
      </w:r>
      <w:r>
        <w:rPr>
          <w:rStyle w:val="S11"/>
          <w:sz w:val="28"/>
          <w:szCs w:val="28"/>
        </w:rPr>
        <w:t>Москалюк С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не </w:t>
      </w:r>
      <w:r>
        <w:rPr>
          <w:sz w:val="28"/>
          <w:szCs w:val="28"/>
        </w:rPr>
        <w:t xml:space="preserve">явился, о месте и времени рассмотрения дела, уведомлен надлежавшим образом, что подтверждается  возвращенной судебной корреспонденцией направленной в адрес регистрации с отметкой «Истек срок хранения». Ходатайство об отложении судебного заседания не направил, явку уполномоченного представителя не обеспеч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S11"/>
          <w:sz w:val="28"/>
          <w:szCs w:val="28"/>
        </w:rPr>
        <w:t>Москалюка С.В.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rStyle w:val="S11"/>
          <w:sz w:val="28"/>
          <w:szCs w:val="28"/>
        </w:rPr>
        <w:t>Москалюка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выводу о том, что виновность </w:t>
      </w:r>
      <w:r>
        <w:rPr>
          <w:rStyle w:val="S11"/>
          <w:sz w:val="28"/>
          <w:szCs w:val="28"/>
        </w:rPr>
        <w:t>Москалюка С.В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вершении указанного административного правонарушения, подтверждается совокупностью исследованных в судебном заседании доказательств, а именно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актом обнаружения административного правонарушения от                            02.09.2024г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 протоколом об административном правонарушении № 289/24/82020 от 02.09.2024г., составленного в соответствии с требованиями                  КоАП РФ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исполнительного листа серии ФС № 032796140 выданного Сакским районным судом Республики Крым по делу № 2-2006/2020 от 02.09.2020г.;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- копией постановления судебного пристава-исполнителя ОСП по                 г. Саки и Сакскому району УФССП по Республике Крым от 13.04.2022г. о возбуждении исполнительного производства № 32601/22/82020-ИП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копией заявки на обеспечение судебными приставами по ОУПДС</w:t>
      </w:r>
      <w:r>
        <w:rPr>
          <w:sz w:val="28"/>
          <w:szCs w:val="28"/>
          <w:shd w:fill="FFFFFF" w:val="clear"/>
        </w:rPr>
        <w:t xml:space="preserve"> безопасности должностных лиц ФССП России при исполнении своих служебных обязанностей от </w:t>
      </w:r>
      <w:r>
        <w:rPr>
          <w:sz w:val="28"/>
          <w:szCs w:val="28"/>
        </w:rPr>
        <w:t>02.09.2024г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 вины </w:t>
      </w:r>
      <w:r>
        <w:rPr>
          <w:rStyle w:val="S11"/>
          <w:sz w:val="28"/>
          <w:szCs w:val="28"/>
        </w:rPr>
        <w:t xml:space="preserve">Москалюка С.В. </w:t>
      </w:r>
      <w:r>
        <w:rPr>
          <w:sz w:val="28"/>
          <w:szCs w:val="28"/>
        </w:rPr>
        <w:t>мировой судья считает достаточными, допустимыми, непротиворечивыми и согласующимися друг с другом, у мирового судьи нет оснований им не доверять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татьей 14 Федерального закона от 21.07.1997 г. № 118-ФЗ "О судебных приставах" опреде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 Невыполнение законных требований судебного пристава, а также действия, препятствующие исполнению служебных обязанностей судебным приставом, влекут ответственность, установл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  <w:shd w:fill="FFFFFF" w:val="clear"/>
        </w:rPr>
        <w:t>Согласно ст. 6 Федерального закона от 02.10.2017 г. № 229-ФЗ "Об исполнительном производстве"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Таким образом, мировой судья квалифицирует действие Козака А.А. по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 xml:space="preserve">ст. 17.8 КоАП РФ </w:t>
        </w:r>
      </w:hyperlink>
      <w:r>
        <w:rPr>
          <w:rStyle w:val="Cnsl"/>
          <w:sz w:val="28"/>
          <w:szCs w:val="28"/>
          <w:shd w:fill="FFFFFF" w:val="clear"/>
        </w:rPr>
        <w:t>как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огласно ч. 2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имая во внимание характер и обстоятельства совершенного        </w:t>
      </w:r>
      <w:r>
        <w:rPr>
          <w:rStyle w:val="S11"/>
          <w:sz w:val="28"/>
          <w:szCs w:val="28"/>
        </w:rPr>
        <w:t xml:space="preserve">Москалюком С.В. </w:t>
      </w:r>
      <w:r>
        <w:rPr>
          <w:sz w:val="28"/>
          <w:szCs w:val="28"/>
        </w:rPr>
        <w:t xml:space="preserve">административного правонарушения, данные о его личности,  имущественном положении, отсутствие обстоятельств смягчающих и отягчающих административную ответственность обстоятельств, мировой судья считает возможным назначить </w:t>
      </w:r>
      <w:r>
        <w:rPr>
          <w:rStyle w:val="S11"/>
          <w:sz w:val="28"/>
          <w:szCs w:val="28"/>
        </w:rPr>
        <w:t>Москалюку С.В.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 ст. 17.8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rStyle w:val="S11"/>
          <w:sz w:val="28"/>
          <w:szCs w:val="28"/>
        </w:rPr>
        <w:t>Москалюка С.В.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статьей 17.8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ой тысячи) рубле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 013510002, единый казначейский счет 4010 2810 6453 7000 0035, казначейский счет 0310 0643 0000 0001 7500, лицевой счет 0475 2203 230 в УФК по Республике Крым, код сводного реестра 35220323, ОКТМО 35721000, КБК 82811601173010008140 УИН: 04107603007150048524171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rStyle w:val="S11"/>
          <w:sz w:val="28"/>
          <w:szCs w:val="28"/>
        </w:rPr>
        <w:t>Москалюку С.В.</w:t>
      </w:r>
      <w:r>
        <w:rPr>
          <w:sz w:val="28"/>
          <w:szCs w:val="28"/>
        </w:rPr>
        <w:t>, что в соответствии со статьей 32.2 Кодекса Российской Федерации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                 </w:t>
      </w:r>
      <w:r>
        <w:rPr>
          <w:rStyle w:val="S11"/>
          <w:sz w:val="28"/>
          <w:szCs w:val="28"/>
        </w:rPr>
        <w:t>Москалюку С.В.</w:t>
      </w:r>
      <w:r>
        <w:rPr>
          <w:sz w:val="28"/>
          <w:szCs w:val="28"/>
        </w:rPr>
        <w:t xml:space="preserve"> 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nsl">
    <w:name w:val="cnsl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Arial" w:hAnsi="Arial" w:cs="Arial"/>
      <w:spacing w:val="-5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7.8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