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8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2-002241-2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2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/>
      </w:pPr>
      <w:r>
        <w:rPr>
          <w:sz w:val="28"/>
        </w:rPr>
        <w:t xml:space="preserve">Кучерук С.Н.,  данные изъяты, ранее привлекавшегося к административной ответственности, паспорт гражданина Российской Федерации, данные изъяты,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</w:rPr>
        <w:t>Кучерук С.Н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99 ноября 2022 г. в размере 500 руб., назначенный ему назначенный ему постановлением по делу об административном правонарушении составленного заместителем начальника полиции ООП МО МВД России «Сакский» № 82 04 № 061175 от 19.07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Кучерук С.Н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 так как не было денежных средств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Кучерук С.Н.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5974от 20.12.2022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61175 от 19.07.2022г., вынесенного в отношении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по ч.1 ст. 20.20 КоАП РФ, вступившим в законную силу 30 июл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0 дека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82 04 № 061175 от 19.07.2022г. о привлечении </w:t>
      </w:r>
      <w:r>
        <w:rPr>
          <w:sz w:val="28"/>
        </w:rPr>
        <w:t xml:space="preserve">Кучерук С.Н. 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20 КоАП РФ, где размере 500 руб. вступило в законную силу 30 июля 2022 года, штраф должен был уплачен не позднее 29 сентября 2022 г. Данное требование закона </w:t>
      </w:r>
      <w:r>
        <w:rPr>
          <w:sz w:val="28"/>
        </w:rPr>
        <w:t>Кучерук С.Н.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Кучерук С.Н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Кучерук С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Кучерук С.Н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