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</w:t>
      </w:r>
      <w:r>
        <w:rPr>
          <w:b w:val="false"/>
          <w:sz w:val="28"/>
          <w:szCs w:val="28"/>
          <w:lang w:val="en-US"/>
        </w:rPr>
        <w:t>490</w:t>
      </w:r>
      <w:r>
        <w:rPr>
          <w:b w:val="false"/>
          <w:sz w:val="28"/>
          <w:szCs w:val="28"/>
        </w:rPr>
        <w:t>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71-01-2022-00224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1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декабря 2022 года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Костоглодовой И.В.,  данные изъяты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е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Костоглодова И.В.</w:t>
      </w:r>
      <w:r>
        <w:rPr>
          <w:sz w:val="28"/>
          <w:szCs w:val="26"/>
        </w:rPr>
        <w:t xml:space="preserve"> не уплатила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7 ноября 2022 г. в размере 500 руб., назначенный ей постановлением по делу об административном правонарушении составленного заместителем начальника полиции ООП МО МВД России «Сакский» № 82 04 № 061369 от 06.09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стоглодова И.В.</w:t>
      </w:r>
      <w:r>
        <w:rPr>
          <w:sz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а, что не оплатила штраф, в связи с тяжелым финансовым состоянием. Вину признал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№ 82 01 № 115928 от 20.12.2022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 04 № 061369 от 06.09.2022г., вынесенного в отношении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по ч.1 ст. 20.21 КоАП РФ, вступившим в законную силу 17 сентябр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Костоглодовой И.В.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0 декабр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ООП МО МВД России «Сакский» № 82 04 № 061369 от 06.09.2022г. о привлечении </w:t>
      </w:r>
      <w:r>
        <w:rPr>
          <w:sz w:val="28"/>
          <w:szCs w:val="28"/>
        </w:rPr>
        <w:t xml:space="preserve">Костоглодовой И.В. </w:t>
      </w:r>
      <w:r>
        <w:rPr>
          <w:sz w:val="28"/>
        </w:rPr>
        <w:t xml:space="preserve">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21 КоАП РФ, где размере 500 руб. вступило в законную силу 17 сентября 2022 года, штраф должен был уплачен не позднее 18 ноября 2022 года. Данное требование закона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не выполнил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Костоглодовой И.В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 xml:space="preserve">административного правонарушения, данные о ее личности, имущественном положении, ранее привлекавшейся к административной ответственности, фактическое признание вины, что не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  <w:szCs w:val="28"/>
        </w:rPr>
        <w:t xml:space="preserve">Костоглодову И.В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оглодову И.В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данные изъяты 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Костоглодовой И.В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