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1-491/202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71-01-2023-001828-1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5 декабря 2023 года                                                       </w:t>
        <w:tab/>
        <w:t xml:space="preserve">                                 г. Сак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с участием лица, привлекаемого к административной ответственности  Шубина Р.В.,  </w:t>
      </w:r>
      <w:r>
        <w:rPr>
          <w:color w:val="000000"/>
          <w:sz w:val="28"/>
          <w:szCs w:val="28"/>
        </w:rPr>
        <w:t xml:space="preserve">рассмотрев материалы дела </w:t>
      </w:r>
      <w:r>
        <w:rPr>
          <w:sz w:val="28"/>
          <w:szCs w:val="28"/>
        </w:rPr>
        <w:t xml:space="preserve">об административном правонарушении, поступившие из МО МВД России «Сакский» </w:t>
      </w:r>
      <w:r>
        <w:rPr>
          <w:spacing w:val="-4"/>
          <w:sz w:val="28"/>
          <w:szCs w:val="28"/>
        </w:rPr>
        <w:t>в отношении: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бина Р.В., Данные изъя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23 года в 03 часов 00 минут, в городе Саки, по ул. Морская, в близи д. 4, был выявлен Шубин Р.В., который находился в состоянии опьянения в общественном месте, выразившееся в шаткой походке, мешал свободному проходу граждан, с резким запахом алкоголя изо рта, невнятной речи, неопрятном внешнем виде, оскорбляющее человеческое достоинство и общественную нравственность, таким образом, совершил административное правонарушение, предусмотренное ст. 20.21 КоАП РФ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Шубин Р.В.  свою вину в совершении данного административного правонарушения признал полностью, не оспаривал фактические обстоятельства дела, изложенные в протоколе об административном правонарушении. В содеянном раскаялся, впредь обязался не наруш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выслушав Шубин Р.В., всесторонне, полно и объективно исследовав все обстоятельства дела в их совокупности, изучив материалы дела,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24.1 КоАП РФ установл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26.1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д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</w:t>
        <w:tab/>
        <w:t>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  <w:r>
        <w:rPr>
          <w:rStyle w:val="Cnsl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Шубиным Р.В. административного правонарушения установлен, вина доказана и подтверждается имеющимися в деле доказательствами, исследованными в судебном заседании, а именно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токолом об административном правонарушении 82 01 № 162696 от 27 ноября 2023 года, составленным уполномоченным должностным лицом с участием правонарушителя с разъяснением ему прав, предусмотренных ст. 25.1 КоАП РФ, ст. 51 Конституции РФ, о чем имеется его подпи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ением Шубина  Р.В. от 27 ноября 2023 года, в котором подтвердил, что находился в общественном месте в состоянии алкогольного опья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портом должностного лица МО МВД России «Сакский» о выявленном административном правонарушении от 27 ноября 2023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 направлении на медицинское освидетельствование на состояние опьянения 82 12 № 039090 от 27 ноября 2023 года, согласно которого Шубин Р.В.  согласился пройти медицинское освидетельствова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но Акта медицинского освидетельствования на состояние опьянения № 607 от 27 ноября 2023 года был зафиксирован факт нахождения Шубина Р.В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состоянии </w:t>
      </w:r>
      <w:r>
        <w:rPr>
          <w:rFonts w:cs="Times New Roman" w:ascii="Times New Roman" w:hAnsi="Times New Roman"/>
          <w:sz w:val="28"/>
          <w:szCs w:val="28"/>
        </w:rPr>
        <w:t>алкогольного опьянения на уровне показателя 0.92 мг./л.- 0.90 мг./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тельными показаниями Шубина Р.В.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ые по делу об административном правонарушении доказательства оценены 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rbitr.garant.ru/" \l "/document/12125267/entry/26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26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КоАП РФ, мировой судья признает доказательства надлежащими, относимыми к данному делу, отвечающими требованиям допустимости и достаточными для установления вины Шубина Р.В. в совершенном административном правонаруш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Шубина Р.В.  правильно квалифицированы по  ст. 20.21 КоАП РФ, т.е.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в действиях Шубина Р.В. имеется состав правонарушения, предусмотренного статьей 20.21 КоАП РФ, а именно: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и 20.21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25267/entry/3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АП РФ, мировой судья признает полное признание вины, раскаяние в содеянном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АП РФ, мировым судьей не установлено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совершенного деяния малозначительным судом не установлено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е установлено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ранее не привлекавшегося к административной ответственности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с целью воспитания уважения к общеустановленным правилам, а также предотвращения совершения новых правонарушений, мировой судья считает возможным назначить Шубину Р.В. административное наказание в виде административного штрафа в нижнем пределе санкции ст. 20.21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 ст.ст. 29.9, 29.10 КоАП РФ, мировой судь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бина Р.В., признать виновным в совершении административного правонарушения, предусмотренного  ст. 20.21 КоАП РФ и назначить ему административное наказание в виде административного штрафа в размере 500 (пяти ста)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траф подлежит уплате по реквизитам: Юридический адрес: Россия, Республика Крым, 295000, г, Симферополь, ул. Набережная им.60-летия СССР, 28, Почтовый адрес: Россия, Республика Крым, 295000, г, Симферополь, ул. Набережная им.60-летия СССР, 28,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</w:t>
      </w:r>
      <w:r>
        <w:rPr>
          <w:rFonts w:cs="Times New Roman" w:ascii="Times New Roman" w:hAnsi="Times New Roman"/>
          <w:sz w:val="28"/>
          <w:szCs w:val="28"/>
        </w:rPr>
        <w:t xml:space="preserve"> ОКТМО 35721000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БК 828 1 16 01203 01 0021 140, УИН 0410760300715004912320148.</w:t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Шубину Р.В. о</w:t>
      </w:r>
      <w:r>
        <w:rPr>
          <w:rStyle w:val="Style18"/>
          <w:b w:val="false"/>
          <w:sz w:val="28"/>
          <w:szCs w:val="28"/>
        </w:rPr>
        <w:t>б уплате штрафа необходимо сообщить, представив квитанцию или платежное поручение в канцеляр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 судебного участка № 71 Сакского судебного района (Сакский муниципальный район и городской округ Саки) Республики Крым, расположенную по адресу: Республика Крым, г. Саки, ул. Трудовая, 8, каб. 7.</w:t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 xml:space="preserve">                                                              П.В. Харч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851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Верхний колонтитул Знак"/>
    <w:qFormat/>
    <w:rPr>
      <w:rFonts w:cs="Calibri"/>
      <w:sz w:val="22"/>
      <w:szCs w:val="22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