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492/202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декабря 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её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