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495/2023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ФИ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её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