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5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ок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лашевой А.К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алашева А.К., 21.08.2024</w:t>
      </w:r>
      <w:r>
        <w:rPr>
          <w:sz w:val="28"/>
          <w:szCs w:val="28"/>
        </w:rPr>
        <w:t xml:space="preserve">г., в 09:20 часов,  находясь около дома № 25 по ул. Симферопольская в г. Саки, реализовывал сельхоз продукцию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Чалашева А.К.</w:t>
      </w:r>
      <w:r>
        <w:rPr>
          <w:sz w:val="28"/>
          <w:szCs w:val="28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Чалашевой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Чалашевой А.К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304 от 21.08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color w:val="000000"/>
          <w:sz w:val="28"/>
          <w:szCs w:val="28"/>
          <w:shd w:fill="FFFFFF" w:val="clear"/>
        </w:rPr>
        <w:t>Чалашевой А.К.</w:t>
      </w:r>
      <w:r>
        <w:rPr>
          <w:sz w:val="28"/>
          <w:szCs w:val="28"/>
        </w:rPr>
        <w:t xml:space="preserve"> от 21.08.2024г.; рапортом полицейского  ППСП МО МВД России «Сакский» с фототаблицей от 21.08.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Чалашевой А.К.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алашеву А.К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0224141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