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06/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29» ноября 2018 года                                                                                г. 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Коровинского В.М.,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Коровинского В.М.,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Украины,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Коровинский В.М. 03 ноября 2018 года в 08 часов 35 минут в г.Саки ул.9-ти Героев, 46, управляя транспортным средством «данные изъяты», государственный регистрационный знак «данные изъяты», имея признаки алкогольного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Коровинского В.М. 03 ноября 2018 года в 08 часов 40 минут   инспектором ДПС ОР ДПС ГИБДД по Республике Крым старшим лейтенантом полиции ФИО составлен протокол об административном правонарушении.</w:t>
      </w:r>
    </w:p>
    <w:p>
      <w:pPr>
        <w:pStyle w:val="Normal"/>
        <w:ind w:firstLine="567"/>
        <w:jc w:val="both"/>
        <w:rPr>
          <w:sz w:val="28"/>
          <w:szCs w:val="28"/>
        </w:rPr>
      </w:pPr>
      <w:r>
        <w:rPr>
          <w:sz w:val="28"/>
          <w:szCs w:val="28"/>
        </w:rPr>
        <w:t xml:space="preserve">В судебном заседании Коровинский В.М. вину в совершении административного правонарушения признал, пояснения дал согласно протокола.  </w:t>
      </w:r>
    </w:p>
    <w:p>
      <w:pPr>
        <w:pStyle w:val="Normal"/>
        <w:ind w:firstLine="567"/>
        <w:jc w:val="both"/>
        <w:rPr>
          <w:sz w:val="28"/>
          <w:szCs w:val="28"/>
        </w:rPr>
      </w:pPr>
      <w:r>
        <w:rPr>
          <w:sz w:val="28"/>
          <w:szCs w:val="28"/>
        </w:rPr>
        <w:t>Выслушав Коровинского В.М.,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оровинского В.М.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Коровинский В.М.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Коровинский В.М. 03 ноября 2018 года находился в состоянии опьянения, явили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23 АП № 044980 от 03 ноября 2018 года, в котором указано, что Коровинский В.М.,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02761 от 03 ноября 2018 года, которым Коровинский В.М.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7906 от 03 ноября 2018 года  в отношении Коровинского В.М. с  указанием признаков опьянения – запах алкоголя изо рта, поведение, не соответствующее обстановке, согласно которого Коровинский В.М.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Коровинского В.М.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Коровинский В.М.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Коровинского В.М.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Коровинским В.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Коровинский В.М. не выразил согласия пройти медицинское освидетельствование, мировой судья расценивает указанное, как отказ Коровинского В.М.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оровинский В.М. 03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23 АП № 044980 от 03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оровинского В.М.,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оровинский В.М.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Коровинский В.М.,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оровинского В.М.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оровинского В.М.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Коровинского В.М. в содеянном.</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Коровинский В.М.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Коровинскому В.М.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Коровинского В.М.,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