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510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937-76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в отношении которого ведется дело об административном правонарушении Лебедева А.С., рассмотрев дело об административном правонарушении, поступившее ОГИБДД МО МВД России «Сакский», в отношении:   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А.С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С. находясь по адресу: Республика Крым, г. Саки, ул. Чехова, д.20,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1.08.2023г. в размере 1000,00 руб., назначенный ему постановлением № 18810082230000639850 от 31.07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ебедев А.С., пояснил, что не оплатил штраф. Обязался оплатить штраф. Вину признал, раскаялс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Лебедева А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2 АП № 229527 от 19.12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копией постановления № 18810082230000639850 от 31.07.2023г., вступившего в законную силу 11.08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б отсутствии сведений об уплате Лебедевым А.С.  административного штрафа на момент составления протокола об административном правонарушении 82 АП № 229527 от 19.12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Лебедева А.С. в судебном заседан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Лебедева А.С. мировой судья считает достаточными, допустимыми, непротиворечивыми и согласующимися друг с другом, у мирового судьи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№ 18810082230000639850 от 31.07.2023г. о привлечении Лебедева А.С. к административному наказанию в виде административного штрафа по ст. 12.6 КоАП РФ, в размере 1000,00 руб. вступило в законную силу 11 августа 2023 года, штраф должен был уплачен не позднее 09.10.2023г.. Данное требование закона Лебедевым А.С. не выполнен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Лебедева А.С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и обстоятельства совершенного Лебедевым А.С. административного правонарушения, данные о его личности, имущественном положении, ранее не привлекавшегося к административной ответственности за аналогичное административное правонарушение, фактическое признание вины, что является обстоятельством, смягчающим административную ответственность, мировой судья считает возможным назначить Лебедеву А.С. административное наказание в виде административного штрафа в пределе санкции ч. 1 ст. 20.2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бедева А.С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510232017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ебедеву А.С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Лебедеву А.С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