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512/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14 октябр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Бестужева М.В.,</w:t>
      </w:r>
    </w:p>
    <w:p>
      <w:pPr>
        <w:pStyle w:val="Normal"/>
        <w:spacing w:before="0" w:after="0"/>
        <w:ind w:firstLine="567"/>
        <w:contextualSpacing/>
        <w:jc w:val="both"/>
        <w:rPr>
          <w:sz w:val="28"/>
          <w:szCs w:val="28"/>
        </w:rPr>
      </w:pPr>
      <w:r>
        <w:rPr>
          <w:sz w:val="28"/>
          <w:szCs w:val="28"/>
        </w:rPr>
        <w:t>потерпевшей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Бестужева М.В.</w:t>
      </w:r>
      <w:r>
        <w:rPr>
          <w:sz w:val="28"/>
          <w:szCs w:val="28"/>
        </w:rPr>
        <w:t xml:space="preserve">, ДД.ММ.ГГГГ года рождения, уроженца «данные изъяты», гражданина Российской Федерации, индивидуального предпринимателя, зарегистрированного по адресу: АДРЕС,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естужев М.В., 29 сентября 2020 года в 03 часа 20 минут, находясь по адресу АДРЕС, нанес побои ФИО, чем причинил ей физическую боль и телесные повреждения, не повлекшие последствий указанных в ст.115 УК РФ, которые согласно заключению эксперта № 349 от 06 октябр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Бестужева М.В. 10 октября 2020 года УУП МО МВД России «Сакский» лейтенантом полиции ФИО составлен протокол об административном правонарушении № РК – 352584.</w:t>
      </w:r>
    </w:p>
    <w:p>
      <w:pPr>
        <w:pStyle w:val="Normal"/>
        <w:ind w:firstLine="567"/>
        <w:jc w:val="both"/>
        <w:rPr>
          <w:sz w:val="28"/>
          <w:szCs w:val="28"/>
        </w:rPr>
      </w:pPr>
      <w:r>
        <w:rPr>
          <w:sz w:val="28"/>
          <w:szCs w:val="28"/>
        </w:rPr>
        <w:t>В судебном заседании Бестужев М.В. вину в совершении вышеуказанного правонарушения признал, не отрицал тот факт, что при указанных в протоколе об административном правонарушении обстоятельствах, предпринимал противоправные действия в отношении ФИО, чем причинил ей физическую боль и телесные повреждения.</w:t>
      </w:r>
    </w:p>
    <w:p>
      <w:pPr>
        <w:pStyle w:val="Normal"/>
        <w:ind w:firstLine="567"/>
        <w:jc w:val="both"/>
        <w:rPr>
          <w:sz w:val="28"/>
          <w:szCs w:val="28"/>
        </w:rPr>
      </w:pPr>
      <w:r>
        <w:rPr>
          <w:sz w:val="28"/>
          <w:szCs w:val="28"/>
        </w:rPr>
        <w:t>В судебном заседании потерпевшая пояснила, что Бестужев М.В. пришел домой поздно ночью в состоянии алкогольного опьянения и начал ее будить, положил ей подушку на лицо. Ее это возмутило, в связи с чем завязался словестный конфликт, в ходе которого он начал наносить ей множественные телесные повреждения, тягал за волосы, душил. Просила назначить наказание в виде административного штрафа.</w:t>
      </w:r>
    </w:p>
    <w:p>
      <w:pPr>
        <w:pStyle w:val="Normal"/>
        <w:ind w:firstLine="567"/>
        <w:jc w:val="both"/>
        <w:rPr>
          <w:sz w:val="28"/>
          <w:szCs w:val="28"/>
        </w:rPr>
      </w:pPr>
      <w:r>
        <w:rPr>
          <w:sz w:val="28"/>
          <w:szCs w:val="28"/>
        </w:rPr>
        <w:t>Выслушав Бестужева М.В., потерпевшую ФИО, исследовав материалы дела, суд пришел к выводу о наличии в действиях Бестужева М.В.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Из представленных материалов дела следует, что Бестужев М.В., 29 сентября 2020 года в 03 часа 20 минут, находясь по адресу АДРЕС, нанес побои в отношении ФИО, чем причинил ей физическую боль и телесные повреждения, не повлекшие последствий указанных в ст.115 УК РФ, которые согласно заключению эксперта № 349 от 06 октября 2020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протоколом об административном правонарушении № РК – 352584 от 10 октября 2020 года, из которого усматривается, что Бестужев М.В., 29 сентября 2020 года в 03 часа 20 минут, находясь по адресу АДРЕС, нанес побои ФИО, чем причинил ей физическую боль и телесные повреждения, не повлекшие последствий указанных в ст.115 УК РФ, которые согласно заключению эксперта № 349 от 06 октябр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УУП ОУУП и ПДН МО МВД России «Сакский» майора полиции ФИО от 10 октября 2020 года;</w:t>
      </w:r>
    </w:p>
    <w:p>
      <w:pPr>
        <w:pStyle w:val="Normal"/>
        <w:ind w:firstLine="567"/>
        <w:jc w:val="both"/>
        <w:rPr/>
      </w:pPr>
      <w:r>
        <w:rPr>
          <w:sz w:val="28"/>
          <w:szCs w:val="28"/>
        </w:rPr>
        <w:t>- заявлением ФИО от 04 октября 2020 года;</w:t>
      </w:r>
    </w:p>
    <w:p>
      <w:pPr>
        <w:pStyle w:val="Normal"/>
        <w:ind w:firstLine="567"/>
        <w:jc w:val="both"/>
        <w:rPr/>
      </w:pPr>
      <w:r>
        <w:rPr>
          <w:sz w:val="28"/>
          <w:szCs w:val="28"/>
        </w:rPr>
        <w:t>- письменными объяснениями ФИО от 04 октября 2020 года;</w:t>
      </w:r>
    </w:p>
    <w:p>
      <w:pPr>
        <w:pStyle w:val="Normal"/>
        <w:ind w:firstLine="567"/>
        <w:jc w:val="both"/>
        <w:rPr/>
      </w:pPr>
      <w:r>
        <w:rPr>
          <w:sz w:val="28"/>
          <w:szCs w:val="28"/>
        </w:rPr>
        <w:t>- письменными объяснениями ФИО от 06 сентября 2020 года;</w:t>
      </w:r>
    </w:p>
    <w:p>
      <w:pPr>
        <w:pStyle w:val="Normal"/>
        <w:ind w:firstLine="567"/>
        <w:jc w:val="both"/>
        <w:rPr>
          <w:sz w:val="28"/>
          <w:szCs w:val="28"/>
        </w:rPr>
      </w:pPr>
      <w:r>
        <w:rPr>
          <w:sz w:val="28"/>
          <w:szCs w:val="28"/>
        </w:rPr>
        <w:t>- заключением эксперта № 349 от 06 октября 2020 года, согласно которого у гражданки ФИО обнаружены следующие телесные повреждения: 1.Кровоподтек на передней поверхности правого бедра в средней трети; ранка на тыльной поверхности средней фаланги 2-го пальца правой кисти; локальное кровоизлияние по основанием ногтя 2-го пальца правой кисти; кровоподтеки на передневнутренней поверхности левого бедра в нижней трети, на задней поверхности левой голени в нижней трети, на наружной поверхности левого бедра в верхней и средней трети в количестве 4-х, на передней и наружной поверхности правой голени в верхней трети в количестве 4-х, на передней поверхности правого плеча в средней трети, на наружной поверхности правого плеча в средней трети в количестве 2-х, на задней поверхности правого предплечья в средней трети в количестве 3-х, на задней поверхности левого предплечья в средней трети; ссадины на передней поверхности левого коленного сустава в количестве 2-х, на задней поверхности межфалангового сустава 1-го пальца правой кисти. 2.Кровоподтек на передней поверхности правого бедра в средней трети, ранка на тыльной поверхности средней фаланги 2-го пальца правой кисти; локальное кровоизлияние по основанием ногтя 2-го пальца правой кисти образовались от действия тупых предметов, возможно от укуса зубами человека. Остальные телесные повреждения образовались от тупых предметов, либо ударах о таковые. Время образование названных телесных повреждений не противоречит сроку 29 сентября 2020 года. Указанные телесные повреждения не причинили вреда здоровью.</w:t>
      </w:r>
    </w:p>
    <w:p>
      <w:pPr>
        <w:pStyle w:val="Normal"/>
        <w:ind w:firstLine="567"/>
        <w:jc w:val="both"/>
        <w:rPr/>
      </w:pPr>
      <w:r>
        <w:rPr>
          <w:sz w:val="28"/>
          <w:szCs w:val="28"/>
        </w:rPr>
        <w:t>- письменными объяснениями ФИО от 09 октября 2020 года;</w:t>
      </w:r>
    </w:p>
    <w:p>
      <w:pPr>
        <w:pStyle w:val="Normal"/>
        <w:ind w:firstLine="567"/>
        <w:jc w:val="both"/>
        <w:rPr>
          <w:sz w:val="28"/>
          <w:szCs w:val="28"/>
        </w:rPr>
      </w:pPr>
      <w:r>
        <w:rPr>
          <w:sz w:val="28"/>
          <w:szCs w:val="28"/>
        </w:rPr>
        <w:t>- письменными объяснениями Бестужева М.В. от 10 октября 2020 года.</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потерпевшей, свидетельствуют о наличии прямого умысла Бестужева М.В. к причинению повреждений ФИО, установленные заключением эксперта № 349 от 06 октября 2020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Следовательно, судом в судебном заседании, установлено, что в ходе конфликта между Бестужевым М.В. и потерпевшей ФИО, последний нанес потерпевшей побои, чем причинил ей физическую боль и телесные повреждения, не повлекших последствий указанных в ст.115 УК РФ, которые согласно заключению эксперта № 349 от 06 октября 2020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Бестужева М.В. в совершении административного правонарушения, предусмотренного ст.6.1.1 КоАП РФ и квалифицирует его действия по указанной статье, как нанесение побоев,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352584 от 10 ок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побоев,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Бестужеву М.В.,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Обстоятельств, смягчающих и отягчающих административную ответственность, судом не установлено. </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Бестужева М.В., его имущественном положении, отсутствие смягчающих и отягчающих административную ответственность обстоятельств, суд пришел к выводу о возможности назначить Бестужеву М.В.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Бестужева М.В.</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7000 (сем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Century Gothic"/>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Century Gothic"/>
          <w:sz w:val="28"/>
          <w:szCs w:val="28"/>
        </w:rPr>
        <w:t>.</w:t>
      </w:r>
    </w:p>
    <w:p>
      <w:pPr>
        <w:pStyle w:val="Normal"/>
        <w:ind w:firstLine="567"/>
        <w:jc w:val="both"/>
        <w:rPr>
          <w:rFonts w:eastAsia="Calibri;Century Gothic"/>
          <w:sz w:val="28"/>
          <w:szCs w:val="28"/>
        </w:rPr>
      </w:pPr>
      <w:r>
        <w:rPr>
          <w:rFonts w:eastAsia="Calibri;Century Gothic"/>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Bookman Old Style" w:hAnsi="Times New Roman;Bookman Old Style" w:cs="Times New Roman;Bookman Old Style"/>
      <w:sz w:val="24"/>
      <w:szCs w:val="24"/>
    </w:rPr>
  </w:style>
  <w:style w:type="character" w:styleId="S31">
    <w:name w:val="s31"/>
    <w:qFormat/>
    <w:rPr>
      <w:rFonts w:ascii="Times New Roman;Bookman Old Style" w:hAnsi="Times New Roman;Bookman Old Style" w:cs="Times New Roman;Bookman Old Style"/>
      <w:sz w:val="22"/>
      <w:szCs w:val="22"/>
    </w:rPr>
  </w:style>
  <w:style w:type="character" w:styleId="S21">
    <w:name w:val="s21"/>
    <w:qFormat/>
    <w:rPr>
      <w:rFonts w:ascii="Times New Roman;Bookman Old Style" w:hAnsi="Times New Roman;Bookman Old Style" w:cs="Times New Roman;Bookman Old Style"/>
      <w:sz w:val="24"/>
      <w:szCs w:val="24"/>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8"/>
      <w:szCs w:val="28"/>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