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Дело № 5-71-516/2020</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ОСТАНОВЛЕНИЕ</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17» октября 2020 года                                                                                г.Саки</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с участием лица, привлекаемого к административной ответственности – Куку Ф.С.,</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eastAsia="Times New Roman;Bookman Old Style"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sz w:val="28"/>
          <w:szCs w:val="28"/>
        </w:rPr>
        <w:t xml:space="preserve">рассмотрев материалы дела об административном правонарушении по ч.3 ст.12.8 КоАП РФ в отношении: </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b/>
          <w:sz w:val="28"/>
          <w:szCs w:val="28"/>
        </w:rPr>
        <w:t>Куку Ф.С.</w:t>
      </w:r>
      <w:r>
        <w:rPr>
          <w:rFonts w:cs="Times New Roman;Bookman Old Style" w:ascii="Times New Roman;Bookman Old Style" w:hAnsi="Times New Roman;Bookman Old Style"/>
          <w:sz w:val="28"/>
          <w:szCs w:val="28"/>
        </w:rPr>
        <w:t>,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w:t>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УСТАНОВИЛ:</w:t>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Куку Ф.С., 16 октября 2020 года в 23 часа 15 минут на ул.АДРЕС в пгт Новофедоровка Сакский район, управлял транспортным средством «данные изъяты», государственный регистрационный знак «данные изъяты», в нарушении п.2.7 Правил дорожного движения РФ, в состоянии опьянения, не имеющим права управления транспортными средствами, чем совершил административное правонарушение, предусмотренное ч.3 ст.12.8 КоАП РФ.</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 отношении Куку Ф.С. 16 октября 2020 года в 23 часа 40 минут инспектором ДПС отделения ДПС ОГИБДД МО МВД России «Сакский» старшим лейтенантом полиции ФИО составлен протокол об административном правонарушении 82 АП № 095588.</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Куку Ф.С. в судебном заседании вину в совершении административного правонарушения признал. Дополнительно пояснил, что действительно управлял транспортным средством в состоянии алкогольного опьянения, не имея права управления транспортными средствами. </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Выслушав Куку Ф.С.,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В силу п.2.7 Правил дорожного движения РФ, утвержде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Часть 3 ст.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В соответствии со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Согласно материалам дела, основанием полагать, что Куку Ф.С. 16 октября 2020 года находился в состоянии опьянения, явились – запах алкоголя изо рта, нарушение речи,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Как следует из материалов дела, Куку Ф.С. пройти освидетельствование на состояние алкогольного опьянения на месте согласился.</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xml:space="preserve">Освидетельствование Куку Ф.С. на состояние алкогольного опьянения было проведено сотрудниками ГИБДД с применением технического средства  измерения </w:t>
      </w:r>
      <w:r>
        <w:rPr>
          <w:rFonts w:cs="Times New Roman;Bookman Old Style" w:ascii="Times New Roman;Bookman Old Style" w:hAnsi="Times New Roman;Bookman Old Style"/>
          <w:sz w:val="28"/>
          <w:szCs w:val="28"/>
          <w:lang w:val="en-US"/>
        </w:rPr>
        <w:t>Alkotest</w:t>
      </w:r>
      <w:r>
        <w:rPr>
          <w:rFonts w:cs="Times New Roman;Bookman Old Style" w:ascii="Times New Roman;Bookman Old Style" w:hAnsi="Times New Roman;Bookman Old Style"/>
          <w:sz w:val="28"/>
          <w:szCs w:val="28"/>
        </w:rPr>
        <w:t xml:space="preserve"> 6810, заводской номер </w:t>
      </w:r>
      <w:r>
        <w:rPr>
          <w:rFonts w:cs="Times New Roman;Bookman Old Style" w:ascii="Times New Roman;Bookman Old Style" w:hAnsi="Times New Roman;Bookman Old Style"/>
          <w:sz w:val="28"/>
          <w:szCs w:val="28"/>
          <w:lang w:val="en-US"/>
        </w:rPr>
        <w:t>AR</w:t>
      </w:r>
      <w:r>
        <w:rPr>
          <w:rFonts w:cs="Times New Roman;Bookman Old Style" w:ascii="Times New Roman;Bookman Old Style" w:hAnsi="Times New Roman;Bookman Old Style"/>
          <w:sz w:val="28"/>
          <w:szCs w:val="28"/>
        </w:rPr>
        <w:t>СЕ 0258, прошедшего последнюю проверку 03 августа 2020 года и пригодного для эксплуатации. Оснований сомневаться в исправности данного прибора у мирового судьи не имеется.</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Согласно акта освидетельствования на состояние алкогольного опьянения 82 АО № 000342 от 16 октября 2020 года при исследовании выдыхаемого воздуха у Куку Ф.С. было выявлено наличие абсолютного этилового спирта в выдыхаемом воздухе 0,62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62 мг/л. Данный результат Куку Ф.С. удостоверил своей личной подписью.</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При этом, каких-либо замечаний или жалоб на результаты данного освидетельствования, со стороны Куку Ф.С. не поступало.</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xml:space="preserve">Фактические обстоятельства дела подтверждаются имеющимися в материалах дела доказательствами, а именно:    </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протоколом об административном правонарушении 82 АП №095588 от 16 октября 2020 года, в котором указано, что Куку Ф.С. управлял транспортным средством «данные изъяты», государственный регистрационный знак «данные изъяты», в состоянии опьянения, не имеющим права управления транспортными средствами;</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протоколом об отстранении от управления транспортным средством 82 ОТ № 018944 от 16 октября 2020 года, которым Куку Ф.С. отстранен от управления транспортным средством «данные изъяты», государственный регистрационный знак «данные изъяты»;</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xml:space="preserve">- актом освидетельствования на состояние алкогольного опьянения 82 АО № 000342 от 16 октября 2020 года и распечаткой результатов освидетельствования с применением технического средства измерения </w:t>
      </w:r>
      <w:r>
        <w:rPr>
          <w:rFonts w:cs="Times New Roman;Bookman Old Style" w:ascii="Times New Roman;Bookman Old Style" w:hAnsi="Times New Roman;Bookman Old Style"/>
          <w:sz w:val="28"/>
          <w:szCs w:val="28"/>
          <w:lang w:val="en-US"/>
        </w:rPr>
        <w:t>Alkotest</w:t>
      </w:r>
      <w:r>
        <w:rPr>
          <w:rFonts w:cs="Times New Roman;Bookman Old Style" w:ascii="Times New Roman;Bookman Old Style" w:hAnsi="Times New Roman;Bookman Old Style"/>
          <w:sz w:val="28"/>
          <w:szCs w:val="28"/>
        </w:rPr>
        <w:t xml:space="preserve">  6810 в отношении Куку Ф.С., согласно которых установлено алкогольное опьянение последнего, и показания прибора составило -  0,62 мг/л.;</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 копией свидетельства о поверке № 05.17.0383.20, согласно которого техническое средство измерения </w:t>
      </w:r>
      <w:r>
        <w:rPr>
          <w:rFonts w:cs="Times New Roman;Bookman Old Style" w:ascii="Times New Roman;Bookman Old Style" w:hAnsi="Times New Roman;Bookman Old Style"/>
          <w:sz w:val="28"/>
          <w:szCs w:val="28"/>
          <w:lang w:val="en-US"/>
        </w:rPr>
        <w:t>ALCOTEST</w:t>
      </w:r>
      <w:r>
        <w:rPr>
          <w:rFonts w:cs="Times New Roman;Bookman Old Style" w:ascii="Times New Roman;Bookman Old Style" w:hAnsi="Times New Roman;Bookman Old Style"/>
          <w:sz w:val="28"/>
          <w:szCs w:val="28"/>
        </w:rPr>
        <w:t xml:space="preserve"> – 6810, заводской номер </w:t>
      </w:r>
      <w:r>
        <w:rPr>
          <w:rFonts w:cs="Times New Roman;Bookman Old Style" w:ascii="Times New Roman;Bookman Old Style" w:hAnsi="Times New Roman;Bookman Old Style"/>
          <w:sz w:val="28"/>
          <w:szCs w:val="28"/>
          <w:lang w:val="en-US"/>
        </w:rPr>
        <w:t>AR</w:t>
      </w:r>
      <w:r>
        <w:rPr>
          <w:rFonts w:cs="Times New Roman;Bookman Old Style" w:ascii="Times New Roman;Bookman Old Style" w:hAnsi="Times New Roman;Bookman Old Style"/>
          <w:sz w:val="28"/>
          <w:szCs w:val="28"/>
        </w:rPr>
        <w:t>СЕ – 0258, прошло последнюю поверку 03 августа 2020 года и действительно до 02 августа 2021 года;</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протоколом о доставлении 50 ВА №049305 от 16 октября 2020 года, согласно которого Куку Ф.С. доставлен в МО МВД России «Сакский» 17 октября 2020 года в 01 час 11 минут;</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протоколом об административном задержании 50 АХ № 065758 от 17 октября 2020 года, согласно которого Куку Ф.С. был задержан 17 октября 2020 года в 01 час 33 минуты;</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протоколом о задержании транспортного средства 82 ПЗ № 037330 от 17 октября 2020 года, в котором указано, что транспортное средство «данные изъяты», государственный регистрационный знак «данные изъяты», передано ФИО, для транспортировки на специализированную стоянку, расположенную по адресу: г.Саки ул.Евпаторийское шоссе 86/3;</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рапортом инспектора ДПС отделения ДПС ОГИБДД МО МВД России «Сакский» старшего лейтенанта полиции ФИО от 17 октября 2020 года;</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диском с видеозаписью к протоколу об административном правонарушении;</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справкой врио начальника ОГИБДД МО МВД России «Сакский» старшего капитана полиции ФИО, из которой усматривается, что по состоянию на 17 октября 2020 года Куку Ф.С. согласно баз данных ГИБДД МВД Российской Федерации «ФИС ГИБДД – М», «Единые Регионы», АИПС «Лишенец», «Экзаменационная система» к административной ответственности согласно законодательства Российской Федерации не подвергался, водительское удостоверение на право управления транспортными средствами на территории Украины и Российской Федерации не получал;</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справкой врио начальника ОГИБДД МО МВД России «Сакский» старшего капитана полиции ФИО, из которой усматривается, что согласно базы данных ГИБДД МВД Российской Федерации «ФИС ГИБДД – М», «АИПС «Лишенец», к административной ответственности за совершение правонарушений, предусмотренных ст.ст.12.26, 12.8, ч.3 ст.12.27 КоАП РФ не подвергался, информация об имеющихся судимостях за совершение преступлений, предусмотренных ч.ч.2,4,4 ст.264 или ст.264.1 УК РФ отсутствует;</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личными пояснениями Куку Ф.С. в ходе рассмотрения дела об административном правонарушении в суде.</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Оценив исследованные доказательства в совокупности, мировой судья приходит к выводу, что виновность Куку Ф.С. в совершении административного правонарушения, предусмотренного ч.3 ст.12.8 КоАП РФ, как управление транспортным средством водителем, находящимся в состоянии опьянения и не имеющим права управления транспортными средствами, является доказанной.</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уку Ф.С.        </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Совершенное деяние представляет существенную опасность для охраняемых общественных правонару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Обстоятельством, смягчающим административную ответственность, мировой судья признает раскаяние Куку Ф.С. в совершении административного правонарушения.</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Обстоятельств, отягчающих административную ответственность, не установлено.</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Оценив все изложенное в совокупности, мировой судья приходит к выводу о назначении Куку Ф.С. административного наказания в пределах ч.3 ст.12.8 КоАП РФ -  в виде административного ареста на срок 10 суток.</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Ограничений для назначения административного ареста, предусмотренного ст.3.9 КоАП РФ, не установлено. </w:t>
      </w:r>
    </w:p>
    <w:p>
      <w:pPr>
        <w:pStyle w:val="Normal"/>
        <w:spacing w:lineRule="auto" w:line="240" w:before="0" w:after="0"/>
        <w:ind w:firstLine="567"/>
        <w:contextualSpacing/>
        <w:jc w:val="both"/>
        <w:rPr/>
      </w:pPr>
      <w:r>
        <w:rPr>
          <w:rFonts w:cs="Times New Roman;Bookman Old Style" w:ascii="Times New Roman;Bookman Old Style" w:hAnsi="Times New Roman;Bookman Old Style"/>
          <w:sz w:val="28"/>
          <w:szCs w:val="28"/>
        </w:rPr>
        <w:t xml:space="preserve">На основании изложенного и руководствуясь ст.ст.29.10-29.11 КоАП РФ, мировой судья, - </w:t>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ОСТАНОВИЛ:</w:t>
      </w:r>
    </w:p>
    <w:p>
      <w:pPr>
        <w:pStyle w:val="Normal"/>
        <w:spacing w:lineRule="auto" w:line="240" w:before="0" w:after="0"/>
        <w:ind w:firstLine="567"/>
        <w:contextualSpacing/>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Признать </w:t>
      </w:r>
      <w:r>
        <w:rPr>
          <w:rFonts w:cs="Times New Roman;Bookman Old Style" w:ascii="Times New Roman;Bookman Old Style" w:hAnsi="Times New Roman;Bookman Old Style"/>
          <w:b/>
          <w:sz w:val="28"/>
          <w:szCs w:val="28"/>
        </w:rPr>
        <w:t>Куку Ф.С.</w:t>
      </w:r>
      <w:r>
        <w:rPr>
          <w:rFonts w:cs="Times New Roman;Bookman Old Style" w:ascii="Times New Roman;Bookman Old Style" w:hAnsi="Times New Roman;Bookman Old Style"/>
          <w:sz w:val="28"/>
          <w:szCs w:val="28"/>
        </w:rPr>
        <w:t>, ДД.ММ.ГГГГ года рождения, виновным в совершении административного правонарушения, предусмотренного ч.3 ст.12.8 КоАП РФ и назначить ему наказание в виде административного ареста на срок – 10 (десять) суток.</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Срок административного ареста исчислять с момента административного задержания, а именно с 01 часа 33 минут 17 октября 2020 года.</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остановление судьи об административном аресте исполняется органом внутренних дел немедленно после вынесения такого постановления.</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p>
      <w:pPr>
        <w:pStyle w:val="Normal"/>
        <w:spacing w:lineRule="auto" w:line="240" w:before="0" w:after="0"/>
        <w:ind w:firstLine="567"/>
        <w:contextualSpacing/>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Мировой судья     </w:t>
        <w:tab/>
        <w:tab/>
        <w:tab/>
        <w:tab/>
        <w:tab/>
        <w:tab/>
        <w:tab/>
        <w:tab/>
        <w:t>И.В. Липовская</w:t>
      </w:r>
    </w:p>
    <w:p>
      <w:pPr>
        <w:pStyle w:val="Normal"/>
        <w:spacing w:lineRule="auto" w:line="240" w:before="0" w:after="0"/>
        <w:jc w:val="both"/>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Bookman Old Style"/>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Bookman Old Style" w:hAnsi="Times New Roman;Bookman Old Style" w:eastAsia="Times New Roman;Bookman Old Style" w:cs="Times New Roman;Bookman Old Style"/>
      <w:color w:val="000000"/>
      <w:sz w:val="28"/>
      <w:szCs w:val="24"/>
    </w:rPr>
  </w:style>
  <w:style w:type="character" w:styleId="Style16">
    <w:name w:val="Текст сноски Знак"/>
    <w:qFormat/>
    <w:rPr>
      <w:rFonts w:ascii="Times New Roman;Bookman Old Style" w:hAnsi="Times New Roman;Bookman Old Style" w:eastAsia="Times New Roman;Bookman Old Style" w:cs="Times New Roman;Bookman Old Style"/>
    </w:rPr>
  </w:style>
  <w:style w:type="character" w:styleId="FootnoteCharacters">
    <w:name w:val="Footnote Characters"/>
    <w:qFormat/>
    <w:rPr>
      <w:vertAlign w:val="superscript"/>
    </w:rPr>
  </w:style>
  <w:style w:type="character" w:styleId="Style17">
    <w:name w:val="Основной текст_"/>
    <w:qFormat/>
    <w:rPr>
      <w:rFonts w:ascii="Times New Roman;Bookman Old Style" w:hAnsi="Times New Roman;Bookman Old Style" w:eastAsia="Times New Roman;Bookman Old Style" w:cs="Times New Roman;Bookman Old Style"/>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92" w:hanging="0"/>
    </w:pPr>
    <w:rPr>
      <w:rFonts w:ascii="Times New Roman;Bookman Old Style" w:hAnsi="Times New Roman;Bookman Old Style" w:eastAsia="Times New Roman;Bookman Old Style" w:cs="Times New Roman;Bookman Old Style"/>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Bookman Old Style" w:hAnsi="Times New Roman;Bookman Old Style" w:eastAsia="Times New Roman;Bookman Old Style" w:cs="Times New Roman;Bookman Old Style"/>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Bookman Old Style" w:hAnsi="Times New Roman;Bookman Old Style" w:eastAsia="Times New Roman;Bookman Old Style" w:cs="Times New Roman;Bookman Old Style"/>
      <w:sz w:val="24"/>
      <w:szCs w:val="24"/>
      <w:lang w:val="en-US" w:eastAsia="en-US"/>
    </w:rPr>
  </w:style>
  <w:style w:type="paragraph" w:styleId="1">
    <w:name w:val="Основной текст1"/>
    <w:basedOn w:val="Normal"/>
    <w:qFormat/>
    <w:pPr>
      <w:shd w:fill="FFFFFF" w:val="clear"/>
      <w:spacing w:lineRule="exact" w:line="240" w:before="0" w:after="180"/>
      <w:jc w:val="both"/>
    </w:pPr>
    <w:rPr>
      <w:rFonts w:ascii="Times New Roman;Bookman Old Style" w:hAnsi="Times New Roman;Bookman Old Style" w:eastAsia="Times New Roman;Bookman Old Style" w:cs="Times New Roman;Bookman Old Style"/>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