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22/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9» но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Полозкова В.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Полозкова В.А.</w:t>
      </w:r>
      <w:r>
        <w:rPr>
          <w:sz w:val="28"/>
          <w:szCs w:val="28"/>
        </w:rPr>
        <w:t xml:space="preserve">, ДД.ММ.ГГГГ года рождения, уроженца «данные изъяты», гражданина Российской Федерации, официально не 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Полозков В.А. 14 октября 2020 года в 04 часа 48 минут на ул.АДРЕС в г.Саки, управляя транспортным средством мопедом «данные изъяты», номер «данные изъяты», имея признаки опьянения: нарушение речи,</w:t>
      </w:r>
      <w:r>
        <w:rPr>
          <w:sz w:val="28"/>
          <w:szCs w:val="28"/>
          <w:lang w:val="en-US"/>
        </w:rPr>
        <w:t xml:space="preserve"> </w:t>
      </w:r>
      <w:r>
        <w:rPr>
          <w:sz w:val="28"/>
          <w:szCs w:val="28"/>
        </w:rPr>
        <w:t xml:space="preserve">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Полозкова В.А. 14 октября 2020 года в 04 часа 50 минут инспектором ДПС взвода №2 ОСР ДПС ГИБДД МВД по Республике Крым капитаном полиции ФИО составлен протокол об административном правонарушении 82 АП №097327.</w:t>
      </w:r>
    </w:p>
    <w:p>
      <w:pPr>
        <w:pStyle w:val="Normal"/>
        <w:spacing w:before="0" w:after="0"/>
        <w:ind w:firstLine="567"/>
        <w:contextualSpacing/>
        <w:jc w:val="both"/>
        <w:rPr>
          <w:sz w:val="28"/>
          <w:szCs w:val="28"/>
        </w:rPr>
      </w:pPr>
      <w:r>
        <w:rPr>
          <w:sz w:val="28"/>
          <w:szCs w:val="28"/>
        </w:rPr>
        <w:t>В судебном заседании Полозков В.А.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Полозкова В.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озкова В.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Полозков В.А. 14 октября 2020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097327 от 14 октября 2020 года, в котором указано, что Полозков В.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1959 от 14 октября 2020 года, которым Полозков В.А. отстранен от управления транспортным средством мопедом «данные изъяты», номер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9723 от 14 октября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Полозкова В.А., согласно которых показания прибора составило – 0,00 мг/л. С показаниями прибора Полозков В.А.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038242 от 14 октября 2020 года в отношении Полозкова В.А. с  указанием признаков опьянения – нарушение речи, резкое изменение окраски кожных покровов лица, согласно которого Полозков В.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Полозкова В.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26223 от 14 октября 2020 года, согласно которого транспортное средство мопед «данные изъяты», номер «данные изъяты», передано ФИО для транспортировки на специализированную стоянку, расположенную по адресу: АДРЕС;</w:t>
      </w:r>
    </w:p>
    <w:p>
      <w:pPr>
        <w:pStyle w:val="Normal"/>
        <w:ind w:firstLine="567"/>
        <w:jc w:val="both"/>
        <w:rPr>
          <w:sz w:val="28"/>
          <w:szCs w:val="28"/>
          <w:lang w:val="en-US"/>
        </w:rPr>
      </w:pPr>
      <w:r>
        <w:rPr>
          <w:sz w:val="28"/>
          <w:szCs w:val="28"/>
        </w:rPr>
        <w:t>- письменными объяснениями Полозкова В.А. от 14 октября 2020 года;</w:t>
      </w:r>
    </w:p>
    <w:p>
      <w:pPr>
        <w:pStyle w:val="Normal"/>
        <w:ind w:firstLine="567"/>
        <w:jc w:val="both"/>
        <w:rPr/>
      </w:pPr>
      <w:r>
        <w:rPr>
          <w:sz w:val="28"/>
          <w:szCs w:val="28"/>
          <w:lang w:val="en-US"/>
        </w:rPr>
        <w:t xml:space="preserve">- </w:t>
      </w:r>
      <w:r>
        <w:rPr>
          <w:sz w:val="28"/>
          <w:szCs w:val="28"/>
        </w:rPr>
        <w:t>справкой старшего инспектора по ИАЗ ОСР ДПС ГИБДД МВД по Республике Крым лейтенанта полиции ФИО от 14 октября 2020 года;</w:t>
      </w:r>
    </w:p>
    <w:p>
      <w:pPr>
        <w:pStyle w:val="Normal"/>
        <w:ind w:firstLine="567"/>
        <w:jc w:val="both"/>
        <w:rPr/>
      </w:pPr>
      <w:r>
        <w:rPr>
          <w:sz w:val="28"/>
          <w:szCs w:val="28"/>
        </w:rPr>
        <w:t>- диском с видеозаписью к протоколу об административном правонарушении, из которой усматривается, что Полозков В.А. отказался от прохождения медицинского освидетельствования;</w:t>
      </w:r>
    </w:p>
    <w:p>
      <w:pPr>
        <w:pStyle w:val="Normal"/>
        <w:ind w:firstLine="567"/>
        <w:jc w:val="both"/>
        <w:rPr>
          <w:sz w:val="28"/>
          <w:szCs w:val="28"/>
        </w:rPr>
      </w:pPr>
      <w:r>
        <w:rPr>
          <w:sz w:val="28"/>
          <w:szCs w:val="28"/>
        </w:rPr>
        <w:t>- рапортом инспектора ДПС взвода №2 ОСР ДПС ГИБДД МВД по Республике Крым капитана полиции ФИО от 14 октября 2020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Полозкова В.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Полозковым 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Полозков В.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Полозкову В.А., в соответствии со ст.51 Конституции РФ, ст.25.1 КоАП РФ, его прав. Ходатайств, либо  заявлений от Полозкова В.А. не поступало.</w:t>
      </w:r>
    </w:p>
    <w:p>
      <w:pPr>
        <w:pStyle w:val="Normal"/>
        <w:jc w:val="both"/>
        <w:rPr>
          <w:sz w:val="28"/>
          <w:szCs w:val="28"/>
        </w:rPr>
      </w:pPr>
      <w:r>
        <w:rPr>
          <w:sz w:val="28"/>
          <w:szCs w:val="28"/>
        </w:rPr>
        <w:tab/>
        <w:t xml:space="preserve">Поскольку Полозков В.А. не выразил согласия пройти медицинское освидетельствование, мировой судья расценивает указанное, как отказ Полозкова В.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Полозков В.А. 14 ок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097327 от 14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Полозкова В.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Полозков В.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Полозков В.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Полозкова В.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олозкова В.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Полозкова В.А.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Полозков В.А.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Полозкову В.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Полозкова В.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