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09"/>
        <w:jc w:val="right"/>
        <w:rPr/>
      </w:pPr>
      <w:r>
        <w:rPr>
          <w:sz w:val="26"/>
          <w:szCs w:val="26"/>
        </w:rPr>
        <w:t>Дело № 5-71-524/202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1 ноября 2024 года   </w:t>
        <w:tab/>
        <w:tab/>
        <w:tab/>
        <w:t xml:space="preserve">                                                                 г. Са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ировой судья судебного участка № 71 Сакского судебного района (Сакский муниципальный район и городской округ Саки) Республики Крым Харченко П.В., рассмотрев дело об административном правонарушении, поступившее из МО МВД Российской Федерации «Сакский», в отношении: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Кулаковой В.В.</w:t>
      </w:r>
      <w:r>
        <w:rPr>
          <w:sz w:val="26"/>
          <w:szCs w:val="26"/>
        </w:rPr>
        <w:t xml:space="preserve">,  Данные изъяты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за правонарушение, предусмотренное частью 1 статьи 14.1 Кодекса Российской Федерации об административных правонарушениях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>Кулакова В.В.</w:t>
      </w:r>
      <w:r>
        <w:rPr>
          <w:color w:val="000000"/>
          <w:sz w:val="26"/>
          <w:szCs w:val="26"/>
          <w:shd w:fill="FFFFFF" w:val="clear"/>
        </w:rPr>
        <w:t>, 23.08.2024</w:t>
      </w:r>
      <w:r>
        <w:rPr>
          <w:sz w:val="26"/>
          <w:szCs w:val="26"/>
        </w:rPr>
        <w:t xml:space="preserve">г., в 09:40 час.,  находясь около дома № 25 по ул. Симферопольская в г. Саки, осуществляла предпринимательскую деятельность, не имея государственной регистрации в качестве индивидуального предпринимателя, ответственность за данное правонарушение предусмотрена  ч.1 ст. 14.1 КоАП РФ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удебное заседание </w:t>
      </w:r>
      <w:r>
        <w:rPr>
          <w:sz w:val="26"/>
          <w:szCs w:val="26"/>
          <w:shd w:fill="FFFFFF" w:val="clear"/>
        </w:rPr>
        <w:t>Кулакова В.В.</w:t>
      </w:r>
      <w:r>
        <w:rPr>
          <w:sz w:val="26"/>
          <w:szCs w:val="26"/>
        </w:rPr>
        <w:t xml:space="preserve"> не явилась, будучи извещенной     надлежащим образом о месте и времени рассмотрения, ходатайство о рассмотрении дела в отсутствии или об отложении судебного заседания не направила. 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Учитывая данные о надлежащем извещении, а также принимая во внимание отсутствие ходатайства об отложении рассмотрения дела, мировой судья на основании ч. 2 ст. 25.1 КоАП РФ, считает возможным рассмотреть данное дело в отсутствие </w:t>
      </w:r>
      <w:r>
        <w:rPr>
          <w:sz w:val="26"/>
          <w:szCs w:val="26"/>
          <w:shd w:fill="FFFFFF" w:val="clear"/>
        </w:rPr>
        <w:t>Кулаковой В.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следовав письменные материалы дела, мировой судья пришел к выводу о наличии в действиях </w:t>
      </w:r>
      <w:r>
        <w:rPr>
          <w:sz w:val="26"/>
          <w:szCs w:val="26"/>
          <w:shd w:fill="FFFFFF" w:val="clear"/>
        </w:rPr>
        <w:t xml:space="preserve">Кулаковой В.В. </w:t>
      </w:r>
      <w:r>
        <w:rPr>
          <w:sz w:val="26"/>
          <w:szCs w:val="26"/>
        </w:rPr>
        <w:t>состава административного правонарушения, предусмотренного ч. 1 ст. 14.1 КоАП РФ, который подтверждается собранными и представленными суду доказательствами: протоколом об административном правонарушении 82 01 № 237349 от 23.08.2024г.</w:t>
      </w:r>
      <w:r>
        <w:rPr>
          <w:sz w:val="26"/>
          <w:szCs w:val="26"/>
          <w:lang w:bidi="ru-RU"/>
        </w:rPr>
        <w:t xml:space="preserve">; письменными объяснениями </w:t>
      </w:r>
      <w:r>
        <w:rPr>
          <w:sz w:val="26"/>
          <w:szCs w:val="26"/>
        </w:rPr>
        <w:t>от 23.08.2024г.; рапортом полицейского МО МВД России «Сакский» с фототаблицей от 23.08.2024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 соответствии с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частью 1 статьи 14.1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влечет наложение административного штрафа в размере от пятисот до двух тысяч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Принимая во внимание характер совершенного административного правонарушения, данные о личности, имущественном положении, отсутствие обстоятельств, смягчающих и отягчающих административную ответственность, мировой судья пришел к выводу о возможности назначить </w:t>
      </w:r>
      <w:r>
        <w:rPr>
          <w:sz w:val="26"/>
          <w:szCs w:val="26"/>
          <w:shd w:fill="FFFFFF" w:val="clear"/>
        </w:rPr>
        <w:t xml:space="preserve">Кулаковой В.В. </w:t>
      </w:r>
      <w:r>
        <w:rPr>
          <w:sz w:val="26"/>
          <w:szCs w:val="26"/>
        </w:rPr>
        <w:t>административное наказание в виде штрафа в пределе санкции ч. 1 ст. 14.1 КоАП Р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На основании изложенного, руководствуясь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</w:t>
      </w:r>
      <w:r>
        <w:rPr>
          <w:b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>Кулакову В.В.</w:t>
      </w:r>
      <w:r>
        <w:rPr>
          <w:sz w:val="26"/>
          <w:szCs w:val="26"/>
        </w:rPr>
        <w:t xml:space="preserve"> признать виновной в совершении административного правонарушения, предусмотренного ч. 1 ст.  14.1 КоАП РФ, и назначить административное наказание в виде административного штрафа в размере 500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Штраф подлежит уплате по реквизитам: получатель: УФК по Республике Крым (Министерство юстиции Республики Крым), наименование банка: Отделение Республика Крым Банка России// 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721000, КБК 828116 01143010001140, УИН: 0410760300715005242414115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1 статьи 32.2 Кодекса Согласно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игинал квитанции об оплате административного штрафа необходимо предоставить в судебный участок № 71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 мирового судь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 xml:space="preserve">                          П.В. Харченко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30" w:before="240" w:after="0"/>
      <w:ind w:firstLine="320"/>
      <w:jc w:val="both"/>
    </w:pPr>
    <w:rPr>
      <w:sz w:val="19"/>
      <w:szCs w:val="19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2971814CA56D28F31C9D147AB74D83EAB567D10715D5438E46147CF897530E857B951B54FCB6B1JAHA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