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525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но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аркешиной Б.Е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Маркешина Б.Е.</w:t>
      </w:r>
      <w:r>
        <w:rPr>
          <w:color w:val="000000"/>
          <w:sz w:val="26"/>
          <w:szCs w:val="26"/>
          <w:shd w:fill="FFFFFF" w:val="clear"/>
        </w:rPr>
        <w:t>, 14.08.2024</w:t>
      </w:r>
      <w:r>
        <w:rPr>
          <w:sz w:val="26"/>
          <w:szCs w:val="26"/>
        </w:rPr>
        <w:t xml:space="preserve">г., в 13:46 час.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Маркешина Б.Е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Маркешиной Б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Маркешиной Б.Е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302 от 14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14.08.2024г.; рапортом полицейского МО МВД России «Сакский» с фототаблицей от 14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Маркешиной Б.Е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Маркешину Б.Е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52524141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