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xml:space="preserve">                                                                                             </w:t>
      </w:r>
      <w:r>
        <w:rPr>
          <w:sz w:val="28"/>
          <w:szCs w:val="28"/>
        </w:rPr>
        <w:t>Дело № 5-71-527/202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sz w:val="28"/>
          <w:szCs w:val="28"/>
        </w:rPr>
      </w:pPr>
      <w:r>
        <w:rPr>
          <w:sz w:val="28"/>
          <w:szCs w:val="28"/>
        </w:rPr>
        <w:t>«10» ноября 2020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с участием лица, привлекаемого к административной ответственности – Анисимова И.В.,</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Анисимова И.В.</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Анисимов И.В. 24 октября 2020 года в 02 часа 40 минут на пер.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567"/>
        <w:jc w:val="both"/>
        <w:rPr>
          <w:sz w:val="28"/>
          <w:szCs w:val="28"/>
        </w:rPr>
      </w:pPr>
      <w:r>
        <w:rPr>
          <w:sz w:val="28"/>
          <w:szCs w:val="28"/>
        </w:rPr>
        <w:t>В отношении Анисимова И.В. 24 октября 2020 года в 02 часа 50 минут инспектором ДПС ОГИБДД МО МВД России «Сакский» лейтенантом полиции ФИО составлен протокол об административном правонарушении 82 АП № 104296.</w:t>
      </w:r>
    </w:p>
    <w:p>
      <w:pPr>
        <w:pStyle w:val="Normal"/>
        <w:ind w:firstLine="567"/>
        <w:jc w:val="both"/>
        <w:rPr>
          <w:sz w:val="28"/>
          <w:szCs w:val="28"/>
        </w:rPr>
      </w:pPr>
      <w:r>
        <w:rPr>
          <w:sz w:val="28"/>
          <w:szCs w:val="28"/>
        </w:rPr>
        <w:t>В судебном заседании Анисимов И.В.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Анисимова И.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нисимова И.В. медицинское освидетельствование не было проведено, поскольку от его прохождения последний отказался. </w:t>
      </w:r>
    </w:p>
    <w:p>
      <w:pPr>
        <w:pStyle w:val="Normal"/>
        <w:ind w:firstLine="567"/>
        <w:jc w:val="both"/>
        <w:rPr>
          <w:sz w:val="28"/>
          <w:szCs w:val="28"/>
        </w:rPr>
      </w:pPr>
      <w:r>
        <w:rPr>
          <w:sz w:val="28"/>
          <w:szCs w:val="28"/>
        </w:rPr>
        <w:t xml:space="preserve">Согласно материалам дела, основанием полагать, что Анисимов И.В. 24 октября 2020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104296 от 24 октября 2020 года, в котором указано, что Анисимов И.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159 от 24 октября 2020 года, которым Анисимов И.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08474 от 24 октября 2020 года, согласно которого от прохождения освидетельствования на месте Анисимов И.В. отказа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8294 от 24 октября 2020 года в отношении Анисимова И.В. с  указанием признаков опьянения – резкое изменение окраски кожных покровов лица, поведение не соответствующее обстановке, согласно которого Анисимов И.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Анисимова И.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7504 от 24 октября 2020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рапортом инспектора ДПС ОГИБДД МО МВД России «Сакский» лейтенанта полиции ФИО;</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Анисимов И.В. отказался от прохождения медицинского освидетельствования;</w:t>
      </w:r>
    </w:p>
    <w:p>
      <w:pPr>
        <w:pStyle w:val="Normal"/>
        <w:ind w:firstLine="567"/>
        <w:jc w:val="both"/>
        <w:rPr>
          <w:sz w:val="28"/>
          <w:szCs w:val="28"/>
        </w:rPr>
      </w:pPr>
      <w:r>
        <w:rPr>
          <w:sz w:val="28"/>
          <w:szCs w:val="28"/>
        </w:rPr>
        <w:t>- справкой врио начальника ОГИБДД МО МВД России «Сакский» капитана полиции ФИО от 24 октября 2020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Анисимова И.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Анисимовым И.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Анисимов И.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Анисимову И.В., в соответствии со ст.51 Конституции РФ, ст.25.1 КоАП РФ, его прав. Ходатайств, либо  заявлений от Анисимова И.В. не поступало.</w:t>
      </w:r>
    </w:p>
    <w:p>
      <w:pPr>
        <w:pStyle w:val="Normal"/>
        <w:ind w:firstLine="567"/>
        <w:jc w:val="both"/>
        <w:rPr>
          <w:sz w:val="28"/>
          <w:szCs w:val="28"/>
        </w:rPr>
      </w:pPr>
      <w:r>
        <w:rPr>
          <w:sz w:val="28"/>
          <w:szCs w:val="28"/>
        </w:rPr>
        <w:t xml:space="preserve">Поскольку Анисимов И.В. не выразил согласия пройти медицинское освидетельствование, мировой судья расценивает указанное, как отказ Анисимова И.В.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Анисимов И.В. 24 окт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 104296 от 24 окт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Анисимова И.В.,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нисимов И.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Анисимов И.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нисимова И.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нисимова И.В.</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Анисимова И.В. в совершении правонарушения.</w:t>
      </w:r>
    </w:p>
    <w:p>
      <w:pPr>
        <w:pStyle w:val="Normal"/>
        <w:ind w:firstLine="567"/>
        <w:jc w:val="both"/>
        <w:rPr/>
      </w:pPr>
      <w:r>
        <w:rPr>
          <w:sz w:val="28"/>
          <w:szCs w:val="28"/>
        </w:rPr>
        <w:t>Обстоятельств,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Анисимову И.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Анисимова И.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11601121010001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