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71-527/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ИД: 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/>
          <w:sz w:val="28"/>
          <w:szCs w:val="28"/>
        </w:rPr>
        <w:t xml:space="preserve">0071-01-2024-003153-33 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8 ноября 2024 года       </w:t>
        <w:tab/>
        <w:t xml:space="preserve">                                                                      г. Сак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, привлекаемого к административной ответственности Чухно К.О., рассмотрев материалы дела об административном правонарушении, поступившие из МО МВД России «Сакский», в отношении 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хно К.О., Данные изъяты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7.27 Кодекса Российской Федерации об административных правонарушениях,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Чухно К.О., 15.11.2024г. в 13 час. 30 мин.</w:t>
      </w:r>
      <w:r>
        <w:rPr>
          <w:rStyle w:val="1"/>
          <w:sz w:val="28"/>
          <w:szCs w:val="28"/>
        </w:rPr>
        <w:t xml:space="preserve">, находясь в аптеке «Здрав сервис» расположенного по адресу: Данные изъяты, путем свободного доступа совершил мелкое хищение </w:t>
      </w:r>
      <w:r>
        <w:rPr>
          <w:sz w:val="28"/>
          <w:szCs w:val="28"/>
        </w:rPr>
        <w:t>чужого имущества</w:t>
        <w:br/>
      </w:r>
      <w:r>
        <w:rPr>
          <w:rStyle w:val="1"/>
          <w:sz w:val="28"/>
          <w:szCs w:val="28"/>
        </w:rPr>
        <w:t xml:space="preserve"> путем кражи препарата БАД к пище «</w:t>
      </w:r>
      <w:r>
        <w:rPr>
          <w:rStyle w:val="1"/>
          <w:sz w:val="28"/>
          <w:szCs w:val="28"/>
          <w:lang w:val="en-US"/>
        </w:rPr>
        <w:t>VITA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en-US"/>
        </w:rPr>
        <w:t>SPECTRUM</w:t>
      </w:r>
      <w:r>
        <w:rPr>
          <w:rStyle w:val="1"/>
          <w:sz w:val="28"/>
          <w:szCs w:val="28"/>
        </w:rPr>
        <w:t>» мультивитаминный комплекс для мужчины (60 таб.) стоимостью 776,04 руб. принадлежащий ООО «Здрав – сервис нова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Чухно К.О. свою вину в совершении данного административного правонарушения признал полностью, в содеянном раскаялся. </w:t>
      </w:r>
    </w:p>
    <w:p>
      <w:pPr>
        <w:pStyle w:val="Style22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ставитель потерпевшего Ковпанец В.И. в судебное заседание не явилась, о месте и времени проведения судебного заседания уведомлена надлежавшим образом, что подтверждается распиской, в адрес мирового судьи направил ходатайство о рассмотрении дела в её отсутствие. Ходатайство об отложении судебного заседания не направила.</w:t>
      </w:r>
    </w:p>
    <w:p>
      <w:pPr>
        <w:pStyle w:val="Style22"/>
        <w:ind w:firstLine="708"/>
        <w:jc w:val="both"/>
        <w:rPr/>
      </w:pPr>
      <w:r>
        <w:rPr>
          <w:rStyle w:val="1"/>
          <w:sz w:val="28"/>
          <w:szCs w:val="28"/>
        </w:rPr>
        <w:t xml:space="preserve">Согласно ст. 25.2 ч.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 </w:t>
      </w:r>
    </w:p>
    <w:p>
      <w:pPr>
        <w:pStyle w:val="Style22"/>
        <w:ind w:firstLine="708"/>
        <w:jc w:val="both"/>
        <w:rPr/>
      </w:pPr>
      <w:r>
        <w:rPr>
          <w:rStyle w:val="1"/>
          <w:sz w:val="28"/>
          <w:szCs w:val="28"/>
        </w:rPr>
        <w:t>Учитывая данные о надлежащем извещении уполномоченного представителя потерпевшего, а также принимая во внимание наличие ходатайства о рассмотрении дела в её отсутствие, мировой судья на основании ст. 25.2 ч. 3 КоАП РФ считает возможным рассмотреть данное дело в отсутствие представителя потерпевшег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sz w:val="28"/>
          <w:szCs w:val="28"/>
        </w:rPr>
        <w:t>Чухно К.О.</w:t>
      </w:r>
      <w:r>
        <w:rPr>
          <w:rStyle w:val="1"/>
          <w:sz w:val="28"/>
          <w:szCs w:val="28"/>
        </w:rPr>
        <w:t xml:space="preserve"> состава правонарушения, предусмотренного ч. 1 ст. 7.27 КоАП РФ, исходя из следующего.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2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,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22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Чухно К.О.</w:t>
      </w:r>
      <w:r>
        <w:rPr>
          <w:rStyle w:val="1"/>
          <w:color w:val="000000"/>
          <w:sz w:val="28"/>
          <w:szCs w:val="28"/>
        </w:rPr>
        <w:t xml:space="preserve"> 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п</w:t>
      </w:r>
      <w:r>
        <w:rPr>
          <w:rFonts w:cs="Times New Roman" w:ascii="Times New Roman" w:hAnsi="Times New Roman"/>
          <w:sz w:val="28"/>
          <w:szCs w:val="28"/>
        </w:rPr>
        <w:t xml:space="preserve">ротоколом об административном правонарушении 82 01 № 238114 от 16.11.2024г.; рапортом ст. ОД ДЧ МО МВД России «Сакский» майора полиции Пахарькова Д.А. от 15.11.2024г.; заявлением представителя потерпевшего </w:t>
      </w:r>
      <w:r>
        <w:rPr>
          <w:rStyle w:val="1"/>
          <w:color w:val="000000"/>
          <w:sz w:val="28"/>
          <w:szCs w:val="28"/>
        </w:rPr>
        <w:t>Ковпанец В.И.</w:t>
      </w:r>
      <w:r>
        <w:rPr>
          <w:rFonts w:cs="Times New Roman" w:ascii="Times New Roman" w:hAnsi="Times New Roman"/>
          <w:sz w:val="28"/>
          <w:szCs w:val="28"/>
        </w:rPr>
        <w:t xml:space="preserve"> о привлечении неизвестного лица к ответственности по факту совершенного хищения от 15.11.2024г.; письменными объяснениями представителя потерпевшего </w:t>
      </w:r>
      <w:r>
        <w:rPr>
          <w:rStyle w:val="1"/>
          <w:color w:val="000000"/>
          <w:sz w:val="28"/>
          <w:szCs w:val="28"/>
        </w:rPr>
        <w:t xml:space="preserve">Ковпанец В.И. </w:t>
      </w:r>
      <w:r>
        <w:rPr>
          <w:rFonts w:cs="Times New Roman" w:ascii="Times New Roman" w:hAnsi="Times New Roman"/>
          <w:sz w:val="28"/>
          <w:szCs w:val="28"/>
        </w:rPr>
        <w:t>от 15.11.2024г; рапортом УУП ОУУП и ПДН МО МВД России «Сакский» лт. полиции Еламкова А.А. от 15.11.2024г.; протоколом о доставлении лица, совершившего административное правонарушение 82 09 № 056659 от 16.11.2024г.; письменными объяснениями Чухно К.О. от 16.11.2024г; протоколом об административном задержании 82 10 № 016192 от 16.11.2024г., которым Чухно К.О. был подвержен кратковременному ограничению свободы с 09 час. 30 мин. 16.11.2024г. по 09 час. 28 мин. 18.11.2024г.; копией Счета-фактуры №ЦБ-3327 от 30.05.2024г.; признательными показаниями Чухно К.О. в судебном заседан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доказательства мировой судья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Чухно К.О. в совершенном административном правонарушен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Чухно К.О. к административной ответствен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мировой судья приходит к выводу о том, что Чухно К.О. действительно при обстоятельствах, изложенных в протоколе об административном правонарушении, совершил мелкое хищение чужого имущества, стоимость которого не превышает одну тысячу рублей, путем кражи, то есть совершил административное правонарушение, предусмотренное  ч.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7.2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,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наказания в виде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согласно ст. 4.2 КоАП РФ мировой судья признает признание вины, раскаянье в содеянном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согласно ст. 4.3 КоАП РФ, мировым судьей не установлено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административного правонарушения, наличие обстоятельства, смягчающего, административную ответственность, отсутствие обстоятельств, отягчающих административную ответственность, учитывая данные о личности и имущественное положение лица, привлекаемого к административной ответственности, мировой судья пришел к выводу о возможности назначить Чухно К.О. административное наказание в виде административного ареста в пределе санкции ч. 1 ст. 7.27 КоАП РФ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АП РФ, мировой судья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но К.О., признать виновным в совершении административного правонарушения, предусмотренного ч. 1 с.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аказания зачесть время административного задержания с 09 час. 30 мин. 16.11.2024г. по 09 час. 28 мин. 18.11.2024г. и считать наказание отбыт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 ч.1 ст.32.8 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 порядке  в 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8"/>
          <w:szCs w:val="28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ind w:firstLine="700"/>
      <w:jc w:val="both"/>
    </w:pPr>
    <w:rPr>
      <w:rFonts w:ascii="Times New Roman" w:hAnsi="Times New Roman" w:cs="Times New Roman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