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30/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11» декабря 2018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Некрытого А.Г.,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Некрытого А.Г.,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пенсионера, зарегистрированного и проживающего по адресу: АДРЕС, водительское удостоверение «данные изъяты» от ДД.ММ.ГГГГ года,  УИН …,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Некрытый А.Г. 14 ноября 2018 года в 22 часа 20 минут в г.Саки ул.Ленина 25, управляя транспортным средством «данные изъяты», государственный регистрационный знак «данные изъяты», имея признак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Некрытого А.Г. 14 ноября 2018 года в 22 часа 45 минут   инспектором ДПС ОР ДПС ГИБДД МВД России по Республике Крым лейтенант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Некрытый А.Г. вину в совершении административного правонарушения признал, пояснения дал согласно протокола.  </w:t>
      </w:r>
    </w:p>
    <w:p>
      <w:pPr>
        <w:pStyle w:val="Normal"/>
        <w:ind w:firstLine="567"/>
        <w:jc w:val="both"/>
        <w:rPr>
          <w:sz w:val="28"/>
          <w:szCs w:val="28"/>
        </w:rPr>
      </w:pPr>
      <w:r>
        <w:rPr>
          <w:sz w:val="28"/>
          <w:szCs w:val="28"/>
        </w:rPr>
        <w:t>Выслушав Некрытого А.Г.,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екрытого А.Г.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Некрытый А.Г.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Некрытый А.Г. 14 ноября 2018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77 МР 0972863 от 14 ноября 2018 года, в котором указано, что Некрытый А.Г.,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414693 от 14 ноября 2018 года, которым Некрытый А.Г.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61 АК 583214 от 14 ноября 2018 года  в отношении Некрытого А.Г. с  указанием признаков опьянения – запах алкоголя изо рта, резкое изменение окраски кожных покровов лица, согласно которого Некрытый А.Г.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Некрытого А.Г.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Некрытого А.Г. от 14 ноября 2018 года, из которых усматривается, что Некрытый А.Г.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Некрытый А.Г.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Некрытого А.Г.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Некрытым А.Г.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Некрытый А.Г. не выразил согласия пройти медицинское освидетельствование, мировой судья расценивает указанное, как отказ Некрытого А.Г.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Некрытый А.Г. 14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77 МР 0972863 от 14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Некрытого А.Г.,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Некрытый А.Г.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Некрытый А.Г.,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Некрытого А.Г.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Некрытого А.Г.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Некрытый А.Г.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Некрытому А.Г.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Некрытого А.Г.,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p>
      <w:pPr>
        <w:pStyle w:val="Normal"/>
        <w:rPr>
          <w:b/>
          <w:b/>
          <w:i/>
          <w:i/>
        </w:rPr>
      </w:pPr>
      <w:r>
        <w:rPr>
          <w:b/>
          <w:i/>
        </w:rPr>
      </w:r>
    </w:p>
    <w:sectPr>
      <w:headerReference w:type="default" r:id="rId2"/>
      <w:headerReference w:type="first" r:id="rId3"/>
      <w:type w:val="nextPage"/>
      <w:pgSz w:w="11906" w:h="16838"/>
      <w:pgMar w:left="1077" w:right="1077" w:gutter="0" w:header="34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