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530/2020</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rPr>
          <w:sz w:val="28"/>
          <w:szCs w:val="28"/>
        </w:rPr>
      </w:pPr>
      <w:r>
        <w:rPr>
          <w:sz w:val="28"/>
          <w:szCs w:val="28"/>
        </w:rPr>
      </w:r>
    </w:p>
    <w:p>
      <w:pPr>
        <w:pStyle w:val="Normal"/>
        <w:ind w:firstLine="567"/>
        <w:rPr/>
      </w:pPr>
      <w:r>
        <w:rPr>
          <w:sz w:val="28"/>
          <w:szCs w:val="28"/>
        </w:rPr>
        <w:t>«02» декабря 2020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szCs w:val="28"/>
        </w:rPr>
      </w:pPr>
      <w:r>
        <w:rPr>
          <w:sz w:val="28"/>
          <w:szCs w:val="28"/>
        </w:rPr>
        <w:t>с участием лица, привлекаемого к административной ответственности – Мамутова К.М.,</w:t>
      </w:r>
    </w:p>
    <w:p>
      <w:pPr>
        <w:pStyle w:val="Normal"/>
        <w:ind w:firstLine="567"/>
        <w:jc w:val="both"/>
        <w:rPr>
          <w:sz w:val="28"/>
          <w:szCs w:val="28"/>
        </w:rPr>
      </w:pPr>
      <w:r>
        <w:rPr>
          <w:sz w:val="28"/>
          <w:szCs w:val="28"/>
        </w:rPr>
        <w:t>при секретаре – Абкеримове Б.У.,</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ind w:firstLine="567"/>
        <w:jc w:val="both"/>
        <w:rPr>
          <w:sz w:val="28"/>
          <w:szCs w:val="28"/>
        </w:rPr>
      </w:pPr>
      <w:r>
        <w:rPr>
          <w:b/>
          <w:sz w:val="28"/>
          <w:szCs w:val="28"/>
        </w:rPr>
        <w:t>Мамутова К.М.</w:t>
      </w:r>
      <w:r>
        <w:rPr>
          <w:sz w:val="28"/>
          <w:szCs w:val="28"/>
        </w:rPr>
        <w:t xml:space="preserve">, ДД.ММ.ГГГГ года рождения, уроженца </w:t>
      </w:r>
      <w:r>
        <w:rPr>
          <w:rStyle w:val="S11"/>
          <w:sz w:val="28"/>
          <w:szCs w:val="28"/>
        </w:rPr>
        <w:t>«данные изъяты»</w:t>
      </w:r>
      <w:r>
        <w:rPr>
          <w:sz w:val="28"/>
          <w:szCs w:val="28"/>
        </w:rPr>
        <w:t xml:space="preserve">, гражданина Российской Федерации, женатого, имеющего на иждивении несовершеннолетнего ребенка, трудоустроенного, зарегистрированного и проживающего по адресу: АДРЕС, водительское удостоверение </w:t>
      </w:r>
      <w:r>
        <w:rPr>
          <w:rStyle w:val="S11"/>
          <w:sz w:val="28"/>
          <w:szCs w:val="28"/>
        </w:rPr>
        <w:t>«данные изъяты»</w:t>
      </w:r>
      <w:r>
        <w:rPr>
          <w:sz w:val="28"/>
          <w:szCs w:val="28"/>
        </w:rPr>
        <w:t xml:space="preserve"> от ДД.ММ.ГГГГ года,  –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Мамутов К.М. 13 октября 2020 года в 00 часов 41 минута на ул. Новоселовское шоссе 32 в г.Саки, управляя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xml:space="preserve">, имея признак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567"/>
        <w:jc w:val="both"/>
        <w:rPr>
          <w:sz w:val="28"/>
          <w:szCs w:val="28"/>
        </w:rPr>
      </w:pPr>
      <w:r>
        <w:rPr>
          <w:sz w:val="28"/>
          <w:szCs w:val="28"/>
        </w:rPr>
        <w:t>В отношении Мамутова К.М. 13 октября 2020 года в 00 часов 53 минуты инспектором ДПС ОР ДПС ГИБДД МВД по Республике Крым лейтенантом полиции ФИО составлен протокол об административном правонарушении.</w:t>
      </w:r>
    </w:p>
    <w:p>
      <w:pPr>
        <w:pStyle w:val="Normal"/>
        <w:ind w:firstLine="567"/>
        <w:jc w:val="both"/>
        <w:rPr/>
      </w:pPr>
      <w:r>
        <w:rPr>
          <w:sz w:val="28"/>
          <w:szCs w:val="28"/>
        </w:rPr>
        <w:t xml:space="preserve">В судебном заседании Мамутов К.М. вину в совершении указанного правонарушения не признал, не отрицая тот факт, что от прохождения медицинского освидетельствования отказался. В судебном заседании обращал внимание суда, что пройдя освидетельствование на месте, он был согласен пройти медицинское освидетельствование, о чем и указал в протоколе о направлении на медицинское освидетельствование. После прекращения видеозаписи на него со стороны сотрудников ГИБДД было оказано воздействие, в связи с чем, он решил не ехать на медицинское освидетельствование,  о чем и указал сотрудникам ГИБДД. Кроме того он торопился на работу. Просил его не лишать права управления транспортными средствами.  </w:t>
      </w:r>
    </w:p>
    <w:p>
      <w:pPr>
        <w:pStyle w:val="Normal"/>
        <w:spacing w:before="0" w:after="0"/>
        <w:ind w:firstLine="567"/>
        <w:contextualSpacing/>
        <w:jc w:val="both"/>
        <w:rPr>
          <w:sz w:val="28"/>
          <w:szCs w:val="28"/>
        </w:rPr>
      </w:pPr>
      <w:r>
        <w:rPr>
          <w:sz w:val="28"/>
          <w:szCs w:val="28"/>
        </w:rPr>
        <w:t>Выслушав Мамутова К.М., инспекторов ГИБДД,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8"/>
          <w:szCs w:val="28"/>
        </w:rPr>
      </w:pPr>
      <w:r>
        <w:rPr>
          <w:sz w:val="28"/>
          <w:szCs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амутова К.М. медицинское освидетельствование не было проведено, поскольку от его прохождения последний отказался. </w:t>
      </w:r>
    </w:p>
    <w:p>
      <w:pPr>
        <w:pStyle w:val="Normal"/>
        <w:ind w:firstLine="567"/>
        <w:jc w:val="both"/>
        <w:rPr>
          <w:sz w:val="28"/>
          <w:szCs w:val="28"/>
        </w:rPr>
      </w:pPr>
      <w:r>
        <w:rPr>
          <w:sz w:val="28"/>
          <w:szCs w:val="28"/>
        </w:rPr>
        <w:t xml:space="preserve">Согласно материалам дела, основанием полагать, что Мамутов К.М. 13 октября 2020 года находился в состоянии опьянения, явились –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91461 от 13 октября 2020 года, в котором указано, что Мамутов К.М.,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xml:space="preserve">- протоколом об отстранении от управления транспортным средством 82 ОТ № 022867 от 13 октября 2020 года, которым Мамутов К.М. отстранен от управления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w:t>
      </w:r>
    </w:p>
    <w:p>
      <w:pPr>
        <w:pStyle w:val="Normal"/>
        <w:ind w:firstLine="567"/>
        <w:jc w:val="both"/>
        <w:rPr/>
      </w:pPr>
      <w:r>
        <w:rPr>
          <w:sz w:val="28"/>
          <w:szCs w:val="28"/>
        </w:rPr>
        <w:t xml:space="preserve">- актом освидетельствования на состояние алкогольного опьянения 82 АО № 013002 от 13 октября 2020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в отношении Мамутов К.М., согласно которых показания прибора составило – 0,00 мг/л. С показаниями прибора Мамутов К.М. согласи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603807 от 13 октября 2020 года в отношении Мамутова К.М. с указанием признаков опьянения – резкое изменение окраски кожных покровов лица, согласно которого Мамутов К.М. от прохождения медицинского освидетельствования на состояние опьянения отказался, что удостоверил своей личной подписью. Основанием для направления Мамутова К.М.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8"/>
          <w:szCs w:val="28"/>
        </w:rPr>
      </w:pPr>
      <w:r>
        <w:rPr>
          <w:sz w:val="28"/>
          <w:szCs w:val="28"/>
        </w:rPr>
        <w:t xml:space="preserve">- распиской от 13 октября 2020 года, согласно которой транспортное средство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xml:space="preserve"> передано Меметову А.М.;</w:t>
      </w:r>
    </w:p>
    <w:p>
      <w:pPr>
        <w:pStyle w:val="Normal"/>
        <w:ind w:firstLine="567"/>
        <w:jc w:val="both"/>
        <w:rPr/>
      </w:pPr>
      <w:r>
        <w:rPr>
          <w:sz w:val="28"/>
          <w:szCs w:val="28"/>
        </w:rPr>
        <w:t>- справкой инспектора группы по ИАЗ ОР ДПС ГИБДД МВД по Республике Крым лейтенанта полиции ФИО от 13 октябр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Мамутов К.М. отказался от прохождения медицинского освидетельствования на состояние опьянения.</w:t>
      </w:r>
    </w:p>
    <w:p>
      <w:pPr>
        <w:pStyle w:val="Normal"/>
        <w:ind w:firstLine="567"/>
        <w:jc w:val="both"/>
        <w:rPr>
          <w:sz w:val="28"/>
          <w:szCs w:val="28"/>
        </w:rPr>
      </w:pPr>
      <w:r>
        <w:rPr>
          <w:sz w:val="28"/>
          <w:szCs w:val="28"/>
        </w:rPr>
        <w:t xml:space="preserve">Допрошенный в судебном заседании инспектор ОР ДПС ГИБДД МВД по Республике Крым ФИО пояснил, что 13 октября 2020 года нес службу. В ночное время суток было остановлено транспортное средство под управлением Мамутова К.М., поскольку у него были выявлены признаки опьянения, он был отстранен от управления транспортным средством. Мамутову К.М. было предложено пройти освидетельствование на состояние алкогольного опьянения, </w:t>
      </w:r>
    </w:p>
    <w:p>
      <w:pPr>
        <w:pStyle w:val="Normal"/>
        <w:jc w:val="both"/>
        <w:rPr>
          <w:sz w:val="28"/>
          <w:szCs w:val="28"/>
        </w:rPr>
      </w:pPr>
      <w:r>
        <w:rPr>
          <w:sz w:val="28"/>
          <w:szCs w:val="28"/>
        </w:rPr>
        <w:t xml:space="preserve">в связи с отрицательным результатом, последнему было предложено пройти медицинское освидетельствование, пройти которое он согласился, в дальнейшем сославшись на невозможность проследовать на медицинское освидетельствование,  под видеозапись отказался от прохождения медицинского освидетельствования,  о чем и указал в соответствующем протоколе. Обращал внимание суда, что Мамутову К.М. неоднократно было разъяснено последствие его действий, однако Мамутов К.М. не поменял своего решения. В последующем водитель транспортного средства позвонил коллеге по работе, и транспортное средство было передано данному человеку. Указывал что ни морального, ни физического воздействия на Мамутова К.М. оказано не было. Жалоб на их действия со стороны Мамутова К.М. не поступало. </w:t>
      </w:r>
    </w:p>
    <w:p>
      <w:pPr>
        <w:pStyle w:val="Normal"/>
        <w:ind w:firstLine="567"/>
        <w:jc w:val="both"/>
        <w:rPr/>
      </w:pPr>
      <w:r>
        <w:rPr>
          <w:sz w:val="28"/>
          <w:szCs w:val="28"/>
        </w:rPr>
        <w:t xml:space="preserve">Допрошенный в судебном заседании инспектор ОР ДПС ГИБДД МВД по Республике Крым ФИО пояснил, что 13 октября 2020 года был выявлен Мамутов М.К., поскольку у него были выявлены признаки опьянения, он был отстранен от управления транспортным средством. Мамутову К.М. было предложено пройти освидетельствование на состояние алкогольного опьянения, </w:t>
      </w:r>
    </w:p>
    <w:p>
      <w:pPr>
        <w:pStyle w:val="Normal"/>
        <w:jc w:val="both"/>
        <w:rPr>
          <w:sz w:val="28"/>
          <w:szCs w:val="28"/>
        </w:rPr>
      </w:pPr>
      <w:r>
        <w:rPr>
          <w:sz w:val="28"/>
          <w:szCs w:val="28"/>
        </w:rPr>
        <w:t xml:space="preserve">в связи с отрицательным результатом, последнему было предложено пройти медицинское освидетельствование, пройти которое он согласился, в дальнейшем сославшись на невозможность проследовать на медицинское освидетельствование,  под видеозапись отказался от прохождения медицинского освидетельствования, о чем и указал в соответствующем протоколе. Пояснял, что ни он, ни его напарник не оказывали, морального воздействия на Мамутова К.М. Пояснял, что он неоднократно объяснял последствия отказа, однако Мамутов К.М. так и не поменял своего решения. Кроме того, пояснял, что они не стали задерживать транспортное средство Мамутова К.М., а передали его коллеге Мамутова К.М. Обращал внимание суда, что жалоб на его действия со стороны Мамутова К.М. не поступало.  </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8"/>
          <w:szCs w:val="28"/>
        </w:rPr>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Запись, исходя из обстановки происходящего, поведение Мамутова К.М.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Мамутовым К.М.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xml:space="preserve">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Мамутов К.М.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Мамутову К.М., в соответствии со ст.51 Конституции РФ, ст.25.1 КоАП РФ, его прав. Ходатайств, либо  заявлений от Мамутова К.М. не поступало. Из видеозаписи не усматривается, что отказ Мамутовым К.М. от прохождения медицинского освидетельствования был сделан под давлением сотрудников ГИБДД, что опровергает доводы Мамутова К.М. об оказании на него давления со стороны сотрудников ГИБДД. Кроме того в судебном заседании доказательств обратного от Мамутова К.М. не поступило. Данный довод со стороны Мамутова К.М. судом расценивается как выбранный способ защиты.  </w:t>
      </w:r>
    </w:p>
    <w:p>
      <w:pPr>
        <w:pStyle w:val="Normal"/>
        <w:ind w:firstLine="567"/>
        <w:jc w:val="both"/>
        <w:rPr>
          <w:sz w:val="28"/>
          <w:szCs w:val="28"/>
        </w:rPr>
      </w:pPr>
      <w:r>
        <w:rPr>
          <w:sz w:val="28"/>
          <w:szCs w:val="28"/>
        </w:rPr>
        <w:t xml:space="preserve">Поскольку Мамутов К.М. не выразил согласия пройти медицинское освидетельствование, мировой судья расценивает указанное, как отказ Мамутова К.М. от законного требования сотрудника полиции пройти медицинское освидетельствование. </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Мамутов К.М. 13 октябр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Протокол об административном правонарушении 82 АП №091461 от 13 окт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Мамутова К.М.,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 xml:space="preserve">Требование сотрудника ДПС о прохождении медицинского освидетельствования являлось законным, поскольку Мамутов К.М.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 </w:t>
      </w:r>
    </w:p>
    <w:p>
      <w:pPr>
        <w:pStyle w:val="Normal"/>
        <w:ind w:firstLine="567"/>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Мамутов К.М.,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Мамутова К.М.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амутова К.М. </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567"/>
        <w:jc w:val="both"/>
        <w:rPr>
          <w:sz w:val="28"/>
          <w:szCs w:val="28"/>
        </w:rPr>
      </w:pPr>
      <w:r>
        <w:rPr>
          <w:sz w:val="28"/>
          <w:szCs w:val="28"/>
        </w:rPr>
        <w:t xml:space="preserve">Как усматривается из материалов дела, Мамутов К.М.  в установленном законом порядке получал специальное право управления транспортными средствами и ему выдано удостоверение </w:t>
      </w:r>
      <w:r>
        <w:rPr>
          <w:rStyle w:val="S11"/>
          <w:sz w:val="28"/>
          <w:szCs w:val="28"/>
        </w:rPr>
        <w:t>«данные изъяты»</w:t>
      </w:r>
      <w:r>
        <w:rPr>
          <w:sz w:val="28"/>
          <w:szCs w:val="28"/>
        </w:rPr>
        <w:t xml:space="preserve"> от ДД.ММ.ГГГГ года.</w:t>
      </w:r>
    </w:p>
    <w:p>
      <w:pPr>
        <w:pStyle w:val="Normal"/>
        <w:ind w:firstLine="567"/>
        <w:jc w:val="both"/>
        <w:rPr>
          <w:sz w:val="28"/>
          <w:szCs w:val="28"/>
        </w:rPr>
      </w:pPr>
      <w:r>
        <w:rPr>
          <w:sz w:val="28"/>
          <w:szCs w:val="28"/>
        </w:rPr>
        <w:t>Оценив все изложенное в совокупности, мировой судья приходит к выводу о назначении  Мамутову К.М.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w:t>
      </w:r>
    </w:p>
    <w:p>
      <w:pPr>
        <w:pStyle w:val="Normal"/>
        <w:ind w:firstLine="567"/>
        <w:jc w:val="both"/>
        <w:rPr>
          <w:sz w:val="28"/>
          <w:szCs w:val="28"/>
        </w:rPr>
      </w:pPr>
      <w:r>
        <w:rPr>
          <w:sz w:val="28"/>
          <w:szCs w:val="28"/>
        </w:rPr>
        <w:t>Вопреки доводам Мамутова К.М., оснований для назначения наказание без лишения права управления транспортными средствами у мирового судьи не имеется, данное противоречило бы нормам КоАП РФ.</w:t>
      </w:r>
    </w:p>
    <w:p>
      <w:pPr>
        <w:pStyle w:val="Normal"/>
        <w:ind w:firstLine="567"/>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Мамутова К.М.</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11601123010001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