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32/201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резолютивная часть)</w:t>
      </w:r>
    </w:p>
    <w:p>
      <w:pPr>
        <w:pStyle w:val="Normal"/>
        <w:ind w:firstLine="708"/>
        <w:rPr>
          <w:sz w:val="28"/>
          <w:szCs w:val="28"/>
        </w:rPr>
      </w:pPr>
      <w:r>
        <w:rPr>
          <w:sz w:val="28"/>
          <w:szCs w:val="28"/>
        </w:rPr>
      </w:r>
    </w:p>
    <w:p>
      <w:pPr>
        <w:pStyle w:val="Normal"/>
        <w:ind w:firstLine="708"/>
        <w:rPr>
          <w:sz w:val="28"/>
          <w:szCs w:val="28"/>
        </w:rPr>
      </w:pPr>
      <w:r>
        <w:rPr>
          <w:sz w:val="28"/>
          <w:szCs w:val="28"/>
        </w:rPr>
        <w:t>«06»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Билялова А.Э.,</w:t>
      </w:r>
    </w:p>
    <w:p>
      <w:pPr>
        <w:pStyle w:val="Normal"/>
        <w:jc w:val="both"/>
        <w:rPr>
          <w:sz w:val="28"/>
          <w:szCs w:val="28"/>
        </w:rPr>
      </w:pPr>
      <w:r>
        <w:rPr>
          <w:sz w:val="28"/>
          <w:szCs w:val="28"/>
        </w:rPr>
        <w:tab/>
        <w:t>его защитников – адвоката Аттаровой А.Г., Туйсузова А.З.,</w:t>
      </w:r>
    </w:p>
    <w:p>
      <w:pPr>
        <w:pStyle w:val="Normal"/>
        <w:jc w:val="both"/>
        <w:rPr>
          <w:sz w:val="28"/>
          <w:szCs w:val="28"/>
        </w:rPr>
      </w:pPr>
      <w:r>
        <w:rPr>
          <w:sz w:val="28"/>
          <w:szCs w:val="28"/>
        </w:rPr>
        <w:t xml:space="preserve">          </w:t>
      </w:r>
      <w:r>
        <w:rPr>
          <w:sz w:val="28"/>
          <w:szCs w:val="28"/>
        </w:rPr>
        <w:t xml:space="preserve">при секретаре – Абкеримове Б.У., </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pPr>
      <w:r>
        <w:rPr>
          <w:b/>
          <w:sz w:val="28"/>
          <w:szCs w:val="28"/>
        </w:rPr>
        <w:t xml:space="preserve">      </w:t>
      </w:r>
      <w:r>
        <w:rPr>
          <w:b/>
          <w:sz w:val="28"/>
          <w:szCs w:val="28"/>
        </w:rPr>
        <w:tab/>
        <w:t>Билялова А.Э.</w:t>
      </w:r>
      <w:r>
        <w:rPr>
          <w:sz w:val="28"/>
          <w:szCs w:val="28"/>
        </w:rPr>
        <w:t xml:space="preserve">, ДД.ММ.ГГГГ года рождения, уроженца «данные изъяты», гражданина Российской Федерации, являющегося индивидуальным предпринимателем, зарегистрированного и проживающего по адресу: АДРЕС, водительское удостоверение «данные изъяты» от ДД.ММ.ГГГГ года, УИН …,  –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Билялова А.Э.</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tabs>
          <w:tab w:val="left" w:pos="708" w:leader="none"/>
        </w:tabs>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ло № 5-71-532/201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9»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Билялова А.Э.,</w:t>
      </w:r>
    </w:p>
    <w:p>
      <w:pPr>
        <w:pStyle w:val="Normal"/>
        <w:jc w:val="both"/>
        <w:rPr>
          <w:sz w:val="28"/>
          <w:szCs w:val="28"/>
        </w:rPr>
      </w:pPr>
      <w:r>
        <w:rPr>
          <w:sz w:val="28"/>
          <w:szCs w:val="28"/>
        </w:rPr>
        <w:tab/>
        <w:t>его защитников – адвоката Аттаровой А.Г., Туйсузова А.З.,</w:t>
      </w:r>
    </w:p>
    <w:p>
      <w:pPr>
        <w:pStyle w:val="Normal"/>
        <w:jc w:val="both"/>
        <w:rPr>
          <w:sz w:val="28"/>
          <w:szCs w:val="28"/>
        </w:rPr>
      </w:pPr>
      <w:r>
        <w:rPr>
          <w:sz w:val="28"/>
          <w:szCs w:val="28"/>
        </w:rPr>
        <w:t xml:space="preserve">          </w:t>
      </w:r>
      <w:r>
        <w:rPr>
          <w:sz w:val="28"/>
          <w:szCs w:val="28"/>
        </w:rPr>
        <w:t xml:space="preserve">при секретаре – Абкеримове Б.У., </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Билялова А.Э.</w:t>
      </w:r>
      <w:r>
        <w:rPr>
          <w:sz w:val="28"/>
          <w:szCs w:val="28"/>
        </w:rPr>
        <w:t xml:space="preserve">, ДД.ММ.ГГГГ года рождения, уроженца «данные изъяты», гражданина Российской Федерации, являющегося индивидуальным предпринимателем,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Билялов А.Э. 06 ноября 2019 года в 01 час 07 минут на ул.АДРЕС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pPr>
      <w:r>
        <w:rPr>
          <w:sz w:val="28"/>
          <w:szCs w:val="28"/>
        </w:rPr>
        <w:t>В отношении Билялова А.Э. 06 ноября 2019 года в 01 час 17 минут инспектором ДПС отделения ДПС ОГИБДД МО МВД России «Сакский» младшим лейтенантом полиции ФИО составлен протокол об административном правонарушении 82 АП № 052273.</w:t>
      </w:r>
    </w:p>
    <w:p>
      <w:pPr>
        <w:pStyle w:val="Normal"/>
        <w:ind w:firstLine="567"/>
        <w:jc w:val="both"/>
        <w:rPr/>
      </w:pPr>
      <w:r>
        <w:rPr>
          <w:sz w:val="28"/>
          <w:szCs w:val="28"/>
        </w:rPr>
        <w:tab/>
        <w:t xml:space="preserve">В судебном заседании Билялов А.Э. вину в совершении указанного правонарушения не признал, не отрицал тот факт, что 06 ноября 2019 года около часа ночи он был остановлен сотрудниками ГИБДД на ул. АДРЕС, Саки, которые при остановке его транспортного средства попросили предъявить водительское удостоверение и документы на транспортное средство. Обращал внимание суда, что предъявить водительское удостоверение не представилось возможным, поскольку он его забыл в ином транспортном средстве, но сотрудникам ГИБДД, предъявил паспорт гражданина Российской Федерации, на основании которого, сотрудники ГИБДД по их базе данных установили его водительское удостоверение. Не отрицал, что для установления его водительского удостоверения он прошел в транспортное средство сотрудников ГИБДД, и на протяжении всего времени думал, что будут составлять административный протокол за управления транспортным средством без водительского удостоверения, не осознавал, что его направляют на медицинское освидетельствование. Обращал внимание суда, что ему не были разъяснены его права, также обращал внимание, что он сотрудникам ГИБДД сообщал, что ему нужен защитник, однако его просьбу не услышали, начали составлять процессуальные документы без участия  защитника. Также пояснял в суде, что все процессуальные действия направления на медицинское освидетельствования проходили на улице, он не слышал, что ему предложили пройти освидетельствование на месте и не слышал, как его направляли на медицинское освидетельствование, поскольку на тот момент он страдал отитом, заболеванием уха и плохо слышал. О данном заболевании он сообщал сотрудникам ГИБДД, однако последние не приняли данный факт во внимание. Кроме того, он в тот день находился в подавленном состоянии, поскольку  из жизни ушел его близкий друг, что препятствовало пониманию происходящего. Также в судебном заседании оспаривал основания направления на медицинское освидетельствования, поскольку, указанных в протоколе признаков опьянения у него не было. Просил дело прекратить за отсутствием состава, считает, что процедура направления на медицинское освидетельствование была нарушена, в связи с чем, считает, что от прохождения медицинского освидетельствования не отказывался.  </w:t>
      </w:r>
    </w:p>
    <w:p>
      <w:pPr>
        <w:pStyle w:val="Normal"/>
        <w:ind w:firstLine="567"/>
        <w:jc w:val="both"/>
        <w:rPr/>
      </w:pPr>
      <w:r>
        <w:rPr>
          <w:sz w:val="28"/>
          <w:szCs w:val="28"/>
        </w:rPr>
        <w:t xml:space="preserve">Защитник Аттарова А.Г.  в судебном заседании обращала внимание суда, что Билялов А.Э. не отказывался от освидетельствования на месте, а в последующем и от прохождения медицинского освидетельствования, поскольку данное предложение не слышал. Данное объяснила тем, что на момент составления административного протокола Билялов А.Э. страдал отитом, а именно заболеванием уха, что препятствовало слышать направление на медицинское освидетельствование на состояние опьянения, сотрудники ГИБДД не разъяснили ее доверителю, что молчание будет расценено как отказ. Также обращала внимание суда, что видеозапись прерывалась, поскольку на одном файле записано, как транспортное средство было остановлено, а на другом файле процессуальные действия, а именно направление на медицинское освидетельствование на состояние опьянения, считает, что данное является нарушением. Кроме того, обращала внимание суда, что на видеозаписи приложенной к протоколу об административном правонарушении не зафиксировано, что Билялов А.Э. отказывался от подписи, но во всех процессуальных документах усматривается запись, как от подписи отказался. Также обращала внимания  суда, что при осуществлении всех процессуальных действий, было нарушено право Билялова А.Э. на защиту. Просила дело прекратить за отсутствием состава. </w:t>
      </w:r>
    </w:p>
    <w:p>
      <w:pPr>
        <w:pStyle w:val="Normal"/>
        <w:ind w:firstLine="567"/>
        <w:jc w:val="both"/>
        <w:rPr/>
      </w:pPr>
      <w:r>
        <w:rPr>
          <w:sz w:val="28"/>
          <w:szCs w:val="28"/>
        </w:rPr>
        <w:t xml:space="preserve">Защитник Туйсузов А.З.  в судебном заседании  обращал внимание суда, что была нарушена процедура направления на медицинское освидетельствования, поскольку прежде чем отстранить от управления транспортным средством, ему не были разъяснены права, предусмотренные нормами КоАП РФ, а также положение  ст. 51 Конституции РФ. Билялов А.Э. не был предупрежден, что ведется видеосъёмка. Кроме того не пригласили защитника, для оказания юридической помощи в которой нуждался его подзащитный, чем нарушили его право на защиту. Просил в судебном заседании видеозапись признать недопустимым доказательством, поскольку данная запись добыта с нарушением норм закона, поскольку она перезаписывалась на диск, а акт перезаписи предоставлен не был.  Также обращал внимание суда, что в акте освидетельствования на состояние опьянения указано, что он не продул, а не зафиксирован отказ от освидетельствования на месте. Просил дело прекратить в связи с отсутствием состава.    </w:t>
      </w:r>
    </w:p>
    <w:p>
      <w:pPr>
        <w:pStyle w:val="Normal"/>
        <w:ind w:firstLine="567"/>
        <w:jc w:val="both"/>
        <w:rPr/>
      </w:pPr>
      <w:r>
        <w:rPr>
          <w:sz w:val="28"/>
          <w:szCs w:val="28"/>
        </w:rPr>
        <w:t>Выслушав Билялова А.Э., защитников Аттарову А.Г., Туйсузова А.З., допросив инспекторов ДПС ГИБДД МО МВД России «Сакский» ФИО, ФИО, свидетелей ФИО, ФИО, ФИО, ФИО, ФИО,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szCs w:val="28"/>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илялова А.Э.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Билялов А.Э. 06 ноября 2019 года находился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273 от 06 ноября 2019 года, в котором указано, что Билялов А.Э.,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pPr>
      <w:r>
        <w:rPr>
          <w:sz w:val="28"/>
          <w:szCs w:val="28"/>
        </w:rPr>
        <w:t>- протоколом об отстранении от управления транспортным средством 82 ОТ № 003419 от 06 ноября 2019 года, которым Билялов А.Э.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314 от 06 ноября 2019 года, согласно которого Билялов А.Э. отказался от прохождения освидетельствования на месте</w:t>
      </w:r>
      <w:r>
        <w:rPr>
          <w:rFonts w:eastAsia="Calibri"/>
          <w:sz w:val="28"/>
          <w:szCs w:val="28"/>
        </w:rPr>
        <w:t xml:space="preserve">, от подписи протокола </w:t>
      </w:r>
      <w:r>
        <w:rPr>
          <w:sz w:val="28"/>
          <w:szCs w:val="28"/>
        </w:rPr>
        <w:t>Билялов А.Э. отказался</w:t>
      </w:r>
      <w:r>
        <w:rPr>
          <w:rFonts w:eastAsia="Calibri"/>
          <w:sz w:val="28"/>
          <w:szCs w:val="28"/>
        </w:rPr>
        <w:t xml:space="preserve">. Запись имеющееся в акте, как не продул, мировой судья расценивает, как отказ от прохождения освидетельствования на месте, иного в судебном заседании установлено не было; </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368 от 06 ноября 2019 года в отношении Билялова А.Э. с указанием признаков опьянения – запах алкоголя изо рта, нарушение речи, согласно которого Билялов А.Э. от прохождения медицинского освидетельствования на состояние опьянения отказался. Основанием для направления Билялова А.Э.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ротоколом о задержании транспортного средства 82 ПЗ № 033095 от 06 ноя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по адресу: АДРЕС;</w:t>
      </w:r>
    </w:p>
    <w:p>
      <w:pPr>
        <w:pStyle w:val="Normal"/>
        <w:ind w:firstLine="567"/>
        <w:jc w:val="both"/>
        <w:rPr/>
      </w:pPr>
      <w:r>
        <w:rPr>
          <w:sz w:val="28"/>
          <w:szCs w:val="28"/>
        </w:rPr>
        <w:t>- рапортом инспектора ДПС отделения ДПС МО МВД России «Сакский» младшего лейтенанта полиции ФИО от 06 но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Билялов А.Э. отказался от прохождения медицинского освидетельствования;</w:t>
      </w:r>
    </w:p>
    <w:p>
      <w:pPr>
        <w:pStyle w:val="Normal"/>
        <w:ind w:firstLine="567"/>
        <w:jc w:val="both"/>
        <w:rPr/>
      </w:pPr>
      <w:r>
        <w:rPr>
          <w:sz w:val="28"/>
          <w:szCs w:val="28"/>
        </w:rPr>
        <w:t>- копией книги постовых ведомостей расстановки нарядов дорожно-патрульной службы ОГИБДД МО МВД России «Сакский», из которой усматривается, что с 19.00 часов 05 ноября 2019 года по 07.00 часов 06 ноября 2019 года, по маршруту 1, 2 несли службу ФИО, ФИО;</w:t>
      </w:r>
    </w:p>
    <w:p>
      <w:pPr>
        <w:pStyle w:val="Normal"/>
        <w:ind w:firstLine="567"/>
        <w:jc w:val="both"/>
        <w:rPr>
          <w:sz w:val="28"/>
          <w:szCs w:val="28"/>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Исходя из видеозаписи, на которой зафиксирована обстановка происходящего, поведение Билялова А.Э. в момент направления его на медицинское освидетельствование, инспекторами ГИБДД, правильно расценено, как отказ от прохождения медицинского освидетельствования. Видеозапись также подтверждает соблюдение инспектором процедуры направления на освидетельствование и невыполнение Биляловым А.Э.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Билялов А.Э.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Билялову А.Э., в соответствии со ст.51 Конституции РФ, ст.25.1 КоАП РФ, его прав. Ходатайств, либо  заявлений от Билялова А.Э. не поступало. Из данной записи также усматривается, что Билялов А.Э. на просьбы сотрудников ГИБДД не реагировал, но периодически отвечал на вопросы сотрудников ГИБДД, и обращал их внимание, что он ничего подписывать не будет, и ехать с ними на медицинское освидетельствование не будет. Из видеозаписи также усматривается, что инспектор ГИБДД ФИО указал, что в отношении Билялова А.Э. будет составлен административный протокол 82 АП № 052273 по ч.1 ст. 12.26 КоАП РФ. Из видеозаписи не усматривается, что Биляловым А.Э. было заявлено требование о необходимости участия адвоката, при выполнении процессуальных действий, что противоречит доводам защитников, участвующим в судебном заседании, так и самого Билялова А.Э., данное утверждение расценивается мировым судьей как способ защиты.  Также вопреки доводам защитника Аттаровой А.Г., видеозапись направления на медицинское освидетельствования беспрерывная, не установлено в судебном заседании, что запись прерывалась. </w:t>
      </w:r>
    </w:p>
    <w:p>
      <w:pPr>
        <w:pStyle w:val="Normal"/>
        <w:jc w:val="both"/>
        <w:rPr>
          <w:sz w:val="28"/>
          <w:szCs w:val="28"/>
        </w:rPr>
      </w:pPr>
      <w:r>
        <w:rPr>
          <w:sz w:val="28"/>
          <w:szCs w:val="28"/>
        </w:rPr>
        <w:tab/>
        <w:t xml:space="preserve">Допрошенный в судебном заседании инспектор ГИБДД МО МВД России «Сакский» ФИО пояснил, что он с 05 ноября 2019 на 06 ноября 2019 находился на службе с напарником ФИО, около часа ночи их внимание привлекло транспортное средство «данные изъяты», под управлением Билялова А.Э., поскольку транспортное средство виляло по дороге. Они включили маячки, однако данное транспортное средство не сразу остановилось. Когда он подошел к транспортному средству, представился, предложил предоставить водительское удостоверение и документы на транспортное средство, то водитель транспортного средства Билялов А.Э. очень долго искал водительское удостоверение и в последующем предъявил паспорт гражданина Российской Федерации, в связи с чем, водителю было предложено пройти в служебное транспортное средство, для установления водительского удостоверения. В ходе беседы у водителя Билялова А.Э. были обнаружены признаки опьянения, а именно: запах алкоголя изо рта и нарушение речи. Данное было озвучено водителю, который после услышанного попросил выйти покурить и больше в служебное транспортное средство садиться не захотел, в связи с чем, было принято решение проводить процессуальные действия на улице. Им как должностным лицом,  был составлен протокол об отстранении от управления транспортным средством и предложено Билялову А.Э. его подписать, однако последний не реагировал на его просьбы, молчание водителя, было расценено как отказ, после чего Билялову А.Э. были зачитаны его права в соответствии со ст. 51 Конституции РФ и со ст. 25.1 КоАП РФ, никаких заявлений, либо ходатайств от Билялова А.Э. не поступало, в связи с чем, было предложено пройти Билялову А.Э. освидетельствование на месте, от которого последний отказался, в связи с отказом освидетельствования на месте было предложено Билялову А.Э. пройти медицинское освидетельствование на состояние опьянения, от которого последний также отказался. В связи с чем, был составлен протокол об административной ответственности по ч.1 ст. 12.26 КоАП РФ, от объяснений и получении копий протокола и процессуальных документов Билялов А.Э. отказался. Обращал внимание суда, что Билялов А.Э. не жаловался на слух, и не просил говорить громче, но последний постоянно звонил кому-то по телефону, а на них не реагировал. Также обращал внимание суда,  что жалоб на их действия со стороны Билялова А.Э. не поступало. Пояснял, что видеозапись процессуальных действий велась на его телефон, что разрешено нормами КоАП РФ и она было непрерывна, а после смены, данную запись записал на диск и приобщил к протоколу. Обращал внимание суда, что запись на диске является первоисточником. </w:t>
      </w:r>
    </w:p>
    <w:p>
      <w:pPr>
        <w:pStyle w:val="Normal"/>
        <w:jc w:val="both"/>
        <w:rPr/>
      </w:pPr>
      <w:r>
        <w:rPr>
          <w:sz w:val="28"/>
          <w:szCs w:val="28"/>
        </w:rPr>
        <w:tab/>
        <w:t xml:space="preserve">Допрошенный в судебном заседании инспектор ДПС МО МВД России «Сакский» ФИО пояснил, что он нес службу по надзору за дорожным движением с напарником ФИО с 05 ноября 2019 года на 06 ноября 2019 года, ими было остановлено транспортное средство «данные изъяты». После общения с водителем и установления личности по базам данным, было установлено у водителя признаки опьянения, о чем было озвучено Билялову А.Э., который после услышанного вышел из служебного автомобиля  и начал кому-то звонить и на их просьбы пройти в служебный автомобиль не реагировал. В связи с чем, было принято решение проводить процессуальные действия на улице, возле служебного автомобиля. Обращал внимание суда, что входе проведения процессуальных действий Билялову А.Э. были разъяснены его права, предложено пройти освидетельствование на месте, от прохождения которого последний отказался, что послужило основанием, для направления на медицинское освидетельствования, от прохождения которого последний отказался. В последующем был составлен протокол об административном правонарушении от объяснений и получении копий процессуальных документов, а также копии протокола об административном правонарушении последний отказался. Также обращал внимание суда, что Билялов А.Э. не просил защитника, а также не указывал, что он плохо слышит, и не просил говорить громче. Обращал внимание суда, что на видеозаписи, приобщенной к материалам административного дела, усматриваются четкие ответы Билялова А.Э., что свидетельствует о том, что он их хорошо слышал и понимал, что отказывается от медицинского освидетельствования. Также указывал, на то, что все процессуальные действия производились без прерывно, считает, что процедура направления на медицинское освидетельствования с их стороны соблюдена, своими действиями не нарушили законных прав Билялова А.Э.   </w:t>
      </w:r>
    </w:p>
    <w:p>
      <w:pPr>
        <w:pStyle w:val="Normal"/>
        <w:jc w:val="both"/>
        <w:rPr>
          <w:sz w:val="28"/>
          <w:szCs w:val="28"/>
        </w:rPr>
      </w:pPr>
      <w:r>
        <w:rPr>
          <w:sz w:val="28"/>
          <w:szCs w:val="28"/>
        </w:rPr>
        <w:tab/>
        <w:t xml:space="preserve">Допрошенный в судебном заседании свидетель ФИО пояснил, что он является лор врачом ГБУЗ РК «Сакская районная больница» и 05 ноября 2019 года к нему обратился Билялов А.Э. с жалобами на боли уха, в связи с чем, последнему было назначено лечение. Также указывал, что у Билялова А.Э. был снижен слух на 40 процентов. </w:t>
      </w:r>
    </w:p>
    <w:p>
      <w:pPr>
        <w:pStyle w:val="Normal"/>
        <w:jc w:val="both"/>
        <w:rPr/>
      </w:pPr>
      <w:r>
        <w:rPr>
          <w:sz w:val="28"/>
          <w:szCs w:val="28"/>
        </w:rPr>
        <w:tab/>
        <w:t xml:space="preserve">Допрошенный в судебном заседании свидетель ФИО пояснил, что он является заведующим неврологического отделения ГБУЗ РК «Сакская районная больница» и к нему за медицинской помощью обратился Билялов А.Э., с жалобами на плохой сон на фоне стрессовой ситуации, в связи с чем, ему было назначено лечение. Обращал внимание суда, что у Билялова А.Э. психического заболевания обнаружено не было, он мог осознавать происходящие. </w:t>
      </w:r>
    </w:p>
    <w:p>
      <w:pPr>
        <w:pStyle w:val="Normal"/>
        <w:jc w:val="both"/>
        <w:rPr/>
      </w:pPr>
      <w:r>
        <w:rPr>
          <w:sz w:val="28"/>
          <w:szCs w:val="28"/>
        </w:rPr>
        <w:tab/>
        <w:t xml:space="preserve">Допрошенный в судебном заседании ФИО пояснил, что 06 ноября 2019 года около часа ночи, он совместно со своим дядей ФИО выехали на задержание транспортного средства по вызову сотрудников ГИБДД. Приехав на место, увидели сотрудников ГИБДД, которые уже составили все процессуальные документы, расписавшись в протоколе о задержании транспортного средства, начали погружать задержанное транспортное средство, в это время подошел к ним Билялов А.Э., отдав ключи от транспортного средства, попросил не тянуть его буксиром, а самостоятельно заехать на эвакуатор. После того как транспортное средство было погружено на эвакуатор Билялов А.Э. поехал вместе с ними, чтобы потом, когда выгрузят транспортное средство, забрать ключи. Обращал внимание суда, что когда Билялов А.Э. ехал с ними в эвакуаторе, то у последнего не было явных признаков опьянения. Также пояснял, что Билялов А.Э.  все время разговаривал по телефону. </w:t>
      </w:r>
    </w:p>
    <w:p>
      <w:pPr>
        <w:pStyle w:val="Normal"/>
        <w:jc w:val="both"/>
        <w:rPr/>
      </w:pPr>
      <w:r>
        <w:rPr>
          <w:sz w:val="28"/>
          <w:szCs w:val="28"/>
        </w:rPr>
        <w:tab/>
        <w:t xml:space="preserve">Допрошенный в судебном заседании свидетель ФИО дал аналогичные пояснения со свидетелем ФИО, дополнительно пояснив, что 06 ноября 2019 года, он был вызван сотрудниками ГИБДД на задержание транспортного средства, поскольку в г. Саки,  один он  оказывает данную услугу. Приехав на место протокол задержания транспортного средства, был составлен, в котором он расписался и пошел к задержанному транспортному средству, но Билялов А.Э.  попросил их не тянуть буксиром транспортное средство, а дал ключи от транспортного средства и попросил заехать на эвакуатор  самостоятельно. После того как транспортное средство было погружено на эвакуатор Билялов А.Э. поехал с ними, чтобы после постановки транспортного средства на штраф площадку забрать ключи. В кабине эвакуатора Билялов А.Э. разговаривал по телефону. Обращал внимание суда, что признаков алкогольного опьянения он у Билялова А.Э. не усмотрел.    </w:t>
      </w:r>
    </w:p>
    <w:p>
      <w:pPr>
        <w:pStyle w:val="Normal"/>
        <w:jc w:val="both"/>
        <w:rPr>
          <w:sz w:val="28"/>
          <w:szCs w:val="28"/>
        </w:rPr>
      </w:pPr>
      <w:r>
        <w:rPr>
          <w:sz w:val="28"/>
          <w:szCs w:val="28"/>
        </w:rPr>
        <w:tab/>
        <w:t xml:space="preserve">Допрошенный в судебном заседании свидетель ФИО пояснил, что 05 ноября 2019 года была дата смерти их друга с Биляловым А.Э.  В этот день они с Биляловым А.Э. встретились в доме у общего друга, читали молитвы, общались со стариками. После чего Билялов А.Э. поехал к нему домой и ушел от него около часа ночи. Обращал внимание суда, что они совместно с ним спиртные напитки не употребляли, но у него было подавленное эмоциональное состояние. </w:t>
      </w:r>
    </w:p>
    <w:p>
      <w:pPr>
        <w:pStyle w:val="Normal"/>
        <w:jc w:val="both"/>
        <w:rPr/>
      </w:pPr>
      <w:r>
        <w:rPr>
          <w:sz w:val="28"/>
          <w:szCs w:val="28"/>
        </w:rPr>
        <w:tab/>
        <w:t xml:space="preserve">Допрошенный в судебном заседании свидетель ФИО суду пояснил, что 06 ноября 2019 года около 02 часов ночи к нему позвонил Билялов А.Э. и попросил приехать за ним на штраф площадку. Обращал внимание суда, что когда он забирал Билялова А.Э., то у последнего не было признаков алкогольного опьянения. </w:t>
      </w:r>
    </w:p>
    <w:p>
      <w:pPr>
        <w:pStyle w:val="Normal"/>
        <w:ind w:firstLine="708"/>
        <w:jc w:val="both"/>
        <w:rPr>
          <w:sz w:val="28"/>
          <w:szCs w:val="28"/>
        </w:rPr>
      </w:pPr>
      <w:r>
        <w:rPr>
          <w:sz w:val="28"/>
          <w:szCs w:val="28"/>
        </w:rPr>
        <w:t>Учитывая вышеизложенные доказательства в их совокупности, мировой судья, вопреки доводам защитников Аттаровой А.Г. и Туйсузова А.З. приходит к выводу о законности требований уполномоченного должностного лица о прохождении Билялова А.Э. освидетельствования на состояние опьянения, поскольку действия должностного лица по направлению Билялова А.Э.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 xml:space="preserve">Мировой судья принимает во внимание показания инспекторов ГИБДД МО МВД России «Сакский» ФИО и ФИО, данные ими в судебном заседании, будучи предупрежденным по ст. 17.9 КоАП РФ, поскольку они согласуются с видеозаписью, приобщённой к материалам дела и с материалами дела. В судебном заседании не было установлено оснований у сотрудников полиции, оговаривать Билялова А.Э. </w:t>
      </w:r>
    </w:p>
    <w:p>
      <w:pPr>
        <w:pStyle w:val="Normal"/>
        <w:ind w:firstLine="708"/>
        <w:jc w:val="both"/>
        <w:rPr/>
      </w:pPr>
      <w:r>
        <w:rPr>
          <w:sz w:val="28"/>
          <w:szCs w:val="28"/>
        </w:rPr>
        <w:t xml:space="preserve">К показаниям свидетелей ФИО, ФИО, в части отсутствия у Билялова А.Э. признаков алкогольного опьянения, мировой судья относится критически, поскольку в их обязанности не входит установления признаков  опьянения, а лишь задержания транспортных средств, после составления протокола о задержании транспортного средства, а также не принимает во внимание показания свидетелей ФИО, ФИО, которые также утверждали, что у Билялова А.Э. отсутствовали признаки опьянения, поскольку как было установлено в судебном заседании данные лица, являются друзьями лица, привлекаемого к административной ответственности, и являются лицами, заинтересованными в исходе дела. </w:t>
      </w:r>
    </w:p>
    <w:p>
      <w:pPr>
        <w:pStyle w:val="Normal"/>
        <w:ind w:firstLine="708"/>
        <w:jc w:val="both"/>
        <w:rPr/>
      </w:pPr>
      <w:r>
        <w:rPr>
          <w:sz w:val="28"/>
          <w:szCs w:val="28"/>
        </w:rPr>
        <w:t xml:space="preserve">Не нашли своего подтверждения и доводы в части, того, что Билялову А.Э. не были разъяснены его права, поскольку из видеозаписи имеющейся в материалах дела, усматривается, что права в соответствии со ст. 25.1 КоАП РФ и права предусмотренные ст. 51 Конституции РФ Билялову А.Э. были разъяснены, а доводы, что Билялов А.Э. нуждался в юридической помощи, не нашли своего подтверждения, поскольку ни из видеозаписи, ни из материалов дела не усматривается, что Билялов А.Э. заявлял ходатайство, либо заявление, что нуждался в помощи защитника. Тот факт, что права были разъяснены после отстранения от управления транспортным средством, не являются основанием для признания факта, что права Билялову А.Э. не разъяснялись.   </w:t>
      </w:r>
    </w:p>
    <w:p>
      <w:pPr>
        <w:pStyle w:val="Normal"/>
        <w:ind w:firstLine="708"/>
        <w:jc w:val="both"/>
        <w:rPr/>
      </w:pPr>
      <w:r>
        <w:rPr>
          <w:sz w:val="28"/>
          <w:szCs w:val="28"/>
        </w:rPr>
        <w:t xml:space="preserve">В соответствии с ч.6 ст. 25.7 КоАП РФ,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либо в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08"/>
        <w:jc w:val="both"/>
        <w:rPr/>
      </w:pPr>
      <w:r>
        <w:rPr>
          <w:sz w:val="28"/>
          <w:szCs w:val="28"/>
        </w:rPr>
        <w:t xml:space="preserve">При составлении в отношении Билялова А.Э. процессуальных документов по делу об административном правонарушении, предусмотренном ч.1 ст. 12.26 КоАП РФ, сотрудниками ГИБДД производилась видео-фиксация, о данном имеется запись во всех процессуальных документах. </w:t>
      </w:r>
    </w:p>
    <w:p>
      <w:pPr>
        <w:pStyle w:val="Normal"/>
        <w:ind w:firstLine="708"/>
        <w:jc w:val="both"/>
        <w:rPr>
          <w:sz w:val="28"/>
          <w:szCs w:val="28"/>
        </w:rPr>
      </w:pPr>
      <w:r>
        <w:rPr>
          <w:sz w:val="28"/>
          <w:szCs w:val="28"/>
        </w:rPr>
        <w:t xml:space="preserve">В ходе допроса в качестве свидетеля инспектор ГИБДД МО МВД России «Сакский» ФИО  подтвердил, что видеозапись им произведена на его мобильный телефон, что не противоречит нормам КоАП РФ. Указанная видеозапись была перенесена на лазерный диск и представлена суду вместе с протоколом об административном правонарушении, о чем в нем имеется соответствующая запись. </w:t>
      </w:r>
    </w:p>
    <w:p>
      <w:pPr>
        <w:pStyle w:val="Normal"/>
        <w:ind w:firstLine="708"/>
        <w:jc w:val="both"/>
        <w:rPr>
          <w:sz w:val="28"/>
          <w:szCs w:val="28"/>
        </w:rPr>
      </w:pPr>
      <w:r>
        <w:rPr>
          <w:sz w:val="28"/>
          <w:szCs w:val="28"/>
        </w:rPr>
        <w:t xml:space="preserve">Следовательно, доводы защитника Туйсузова А.З., что видеозапись снятая на мобильный телефон сотрудника ГИБДД является недопустимым доказательством несостоятельны. Как следует из смысла статей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и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В ч.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2 ст. 26.7 КоАП РФ могут быть отнесены материалы фото-и коносъемки, звуко- и видеозаписи. Таким образом, материалы видеосъемки могут быть отнесены к документам, имеющим силу доказательств. При этом порядок проведения видеосъемки процессуально Кодексом Российской Федерации об административных правонарушениях не закреплен. Также мировым судьей не установлено, что запись прерывалась, весь процесс направления на медицинское освидетельствование был беспрерывен, данное усматривается из видеозаписи, имеющейся в материалах дел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Аттаровой А.Г., так  и самого Билялова А.Э. в той части, что он не слышал  обращения сотрудников ГИБДД, а именно, как ему разъяснялись его права, а также предложение пройти освидетельствование на месте, а в последующем и направление на медицинское освидетельствование несостоятельны, поскольку из видеозаписи, приложенной к материалам дела усматриваются четкие ответы Билялова А.Э., следовательно, он слышал речь сотрудников ГИБДД в момент направления на медицинское освидетельствова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Мировой судья, учитывает, что Билялову А.Э. 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при составлении протокола об административном правонарушении, что подтверждается материалами дела, а именно из видеозаписи, данный факт наблюд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оскольку Билялов А.Э.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Билялова А.Э. от законного требования сотрудника полиции пройти медицинское освидетельствов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Указанными доказательствами, оснований не доверять которым у мирового судьи не имеется, установлено, что Билялов А.Э. 06 ноября 2019 года именно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отокол об административном правонарушении 82 АП 052273 от 06 ноября 2019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Билялова А.Э., имеющего признаки опьянения, от прохождения медицинского освидетельствования. Доводы защитника Аттаровой А.Г., в той части, что копия процессуальных документов и копия протокола не была вручена ее доверителю, опровергаются материалами дела. Так из видеозаписи усматривается, что инспектор ГИБДД МО МВД России «Сакский» ФИО неоднократно предлагал подписать процессуальные документы, а в последующем озвучивал, что в отношении Билялова А.Э. будет составлен протокол об административном правонарушении 82 АП №  052273 по ч.1 ст. 12.26 КоАП РФ, однако со стороны Билялова А.Э. никаких объяснений и действий не проследовало. В судебном заседании Билялов А.Э. не отрицал, что когда приехал эвакуатор, все процессуальные документы и протокол об административном правонарушении были составлены, данное подтверждено и свидетелями ФИО и ФИО, а также усматривается из материалов дела. В последующем копии процессуальных документов и копия протокола об административном правонарушении были направлены в адрес Билялова А.Э., что отвечает требованиям ч.4.1 ст. 28.2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ребование сотрудника ГИБДД о прохождении медицинского освидетельствования являлось законным,  поскольку Билялов А.Э.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вопреки доводам его защитников и самого Билялова А.Э.  соблюден и иное не было установлено в судебных заседа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Билялов А.Э.,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удебном заседании не было установлено, что Билялов А.Э. не мог осознавать фактический характер и противоправность своих действий (бездействия) либо руководить ими вследствие болезненного состояния психики, так, в судебном заседании заведующий неврологического отделения ФИО, пояснил, что Билялов А.Э. действительно находился в подавленном состоянии из-за смерти друга, однако мог руководить своими действиями, в связи с чем, необходимости  направления Билялова А.Э.  к психиатру не было. </w:t>
      </w:r>
    </w:p>
    <w:p>
      <w:pPr>
        <w:pStyle w:val="Normal"/>
        <w:ind w:firstLine="547"/>
        <w:jc w:val="both"/>
        <w:rPr>
          <w:sz w:val="28"/>
          <w:szCs w:val="28"/>
        </w:rPr>
      </w:pPr>
      <w:r>
        <w:rPr>
          <w:sz w:val="28"/>
          <w:szCs w:val="28"/>
        </w:rPr>
        <w:t xml:space="preserve">Составленные по делу об административном правонарушении процессуальные документы вопреки доводам защитников и правонарушителя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 xml:space="preserve">Кодекса Российской Федерации об административных правонарушениях. </w:t>
      </w:r>
    </w:p>
    <w:p>
      <w:pPr>
        <w:pStyle w:val="Normal"/>
        <w:ind w:firstLine="547"/>
        <w:jc w:val="both"/>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w:t>
      </w:r>
      <w:r>
        <w:rPr>
          <w:rStyle w:val="Appleconvertedspace"/>
          <w:szCs w:val="28"/>
        </w:rPr>
        <w:t> </w:t>
      </w:r>
      <w:r>
        <w:rPr>
          <w:sz w:val="28"/>
          <w:szCs w:val="28"/>
        </w:rPr>
        <w:t>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ценив исследованные доказательства в совокупности, мировой судья приходит к выводу, что виновность Билялова А.Э. в совершении административного правонарушения, предусмотренного ч.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Билялова А.Э.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це</w:t>
      </w:r>
      <w:r>
        <w:rPr>
          <w:sz w:val="28"/>
          <w:szCs w:val="28"/>
          <w:lang w:val="uk-UA"/>
        </w:rPr>
        <w:t xml:space="preserve">нив </w:t>
      </w:r>
      <w:r>
        <w:rPr>
          <w:sz w:val="28"/>
          <w:szCs w:val="28"/>
        </w:rPr>
        <w:t>все изложенное в совокупности, мировой судья приходит к выводу о назначении Билялову А.Э.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w:t>
      </w:r>
      <w:r>
        <w:rPr>
          <w:sz w:val="28"/>
          <w:szCs w:val="28"/>
          <w:lang w:val="uk-UA"/>
        </w:rPr>
        <w:t xml:space="preserve">. Оснований </w:t>
      </w:r>
      <w:r>
        <w:rPr>
          <w:sz w:val="28"/>
          <w:szCs w:val="28"/>
        </w:rPr>
        <w:t xml:space="preserve">для прекращения производства по делу мировой судьей не установлено.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Билялова А.Э.</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