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547/2019</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sz w:val="28"/>
          <w:szCs w:val="28"/>
        </w:rPr>
      </w:pPr>
      <w:r>
        <w:rPr>
          <w:sz w:val="28"/>
          <w:szCs w:val="28"/>
        </w:rPr>
        <w:t>20 ноябр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Томаковой А.Н.,</w:t>
      </w:r>
    </w:p>
    <w:p>
      <w:pPr>
        <w:pStyle w:val="Normal"/>
        <w:spacing w:before="0" w:after="0"/>
        <w:ind w:firstLine="567"/>
        <w:contextualSpacing/>
        <w:jc w:val="both"/>
        <w:rPr>
          <w:sz w:val="28"/>
          <w:szCs w:val="28"/>
        </w:rPr>
      </w:pPr>
      <w:r>
        <w:rPr>
          <w:sz w:val="28"/>
          <w:szCs w:val="28"/>
        </w:rPr>
        <w:t xml:space="preserve">потерпевшей – ФИО, </w:t>
      </w:r>
    </w:p>
    <w:p>
      <w:pPr>
        <w:pStyle w:val="Normal"/>
        <w:spacing w:before="0" w:after="0"/>
        <w:ind w:firstLine="567"/>
        <w:contextualSpacing/>
        <w:jc w:val="both"/>
        <w:rPr/>
      </w:pPr>
      <w:r>
        <w:rPr>
          <w:sz w:val="28"/>
          <w:szCs w:val="28"/>
        </w:rPr>
        <w:t xml:space="preserve">рассмотрев дело об административном правонарушении, поступившее из МО МВД России «Сакский», в отношении: </w:t>
      </w:r>
    </w:p>
    <w:p>
      <w:pPr>
        <w:pStyle w:val="Normal"/>
        <w:spacing w:before="0" w:after="0"/>
        <w:ind w:firstLine="567"/>
        <w:contextualSpacing/>
        <w:jc w:val="both"/>
        <w:rPr/>
      </w:pPr>
      <w:r>
        <w:rPr>
          <w:b/>
          <w:sz w:val="28"/>
          <w:szCs w:val="28"/>
        </w:rPr>
        <w:t>Томаковой А.Н.</w:t>
      </w:r>
      <w:r>
        <w:rPr>
          <w:sz w:val="28"/>
          <w:szCs w:val="28"/>
        </w:rPr>
        <w:t xml:space="preserve">, ДД.ММ.ГГГГ года рождения, уроженке «данные изъяты», гражданки Российской Федерации, индивидуального предпринимателя, являющейся инвалидом 2 группы, зарегистрированной по адресу: АДРЕС, проживающей по адресу: АДРЕС, </w:t>
      </w:r>
    </w:p>
    <w:p>
      <w:pPr>
        <w:pStyle w:val="Normal"/>
        <w:spacing w:before="0" w:after="0"/>
        <w:ind w:firstLine="567"/>
        <w:contextualSpacing/>
        <w:jc w:val="both"/>
        <w:rPr>
          <w:sz w:val="28"/>
          <w:szCs w:val="28"/>
        </w:rPr>
      </w:pPr>
      <w:r>
        <w:rPr>
          <w:sz w:val="28"/>
          <w:szCs w:val="28"/>
        </w:rPr>
        <w:t>о привлечении ее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1 ноября 2019 года в 13 часов 00 минут, Томакова А.Н. находясь  в помещении бутика №«данные изъяты» на рынке ««данные изъяты»», расположенного по адресу: АДРЕС  нанесла один удар рукой в область головы ФИО, чем причинила последней физическую боль и телесные повреждения, не причинившие вреда здоровью, что подтверждается заключением эксперта № 487 от 12 ноября 2019 года. </w:t>
      </w:r>
    </w:p>
    <w:p>
      <w:pPr>
        <w:pStyle w:val="Normal"/>
        <w:ind w:firstLine="567"/>
        <w:jc w:val="both"/>
        <w:rPr/>
      </w:pPr>
      <w:r>
        <w:rPr>
          <w:sz w:val="28"/>
          <w:szCs w:val="28"/>
        </w:rPr>
        <w:t>В отношении Томаковой А.Н. 15 ноября 2019 года УУП ОУУП и ПДН МО МВД России «Сакский» лейтенантом полиции ФИО составлен протокол № РК – 275560.</w:t>
      </w:r>
    </w:p>
    <w:p>
      <w:pPr>
        <w:pStyle w:val="Normal"/>
        <w:ind w:firstLine="567"/>
        <w:jc w:val="both"/>
        <w:rPr>
          <w:sz w:val="28"/>
          <w:szCs w:val="28"/>
        </w:rPr>
      </w:pPr>
      <w:r>
        <w:rPr>
          <w:sz w:val="28"/>
          <w:szCs w:val="28"/>
        </w:rPr>
        <w:t xml:space="preserve">В судебном заседании Томакова А.Н. вину в совершении вышеуказанного правонарушения не признала. В судебном заседании не отрицала, тот факт,  что 11 ноября 2019 года, действительно находилась в помещении № «данные изъяты» на рынке ««данные изъяты»», поскольку пришла к гражданке ФИО за деньгами, которые она длительный период ей не отдает. Также не отрицала, что разговор проходил на повышенных тонах, и не отрицала, что двумя пальцами ее руки, она дотронулась на головы ФИО, указав ей тем самым, что последняя должна была думать головой, когда занимала большую сумму денег у нее. Просила дело прекратить, поскольку телесных повреждений ФИО не наносила. </w:t>
      </w:r>
    </w:p>
    <w:p>
      <w:pPr>
        <w:pStyle w:val="Normal"/>
        <w:ind w:firstLine="567"/>
        <w:jc w:val="both"/>
        <w:rPr>
          <w:sz w:val="28"/>
          <w:szCs w:val="28"/>
        </w:rPr>
      </w:pPr>
      <w:r>
        <w:rPr>
          <w:sz w:val="28"/>
          <w:szCs w:val="28"/>
        </w:rPr>
        <w:t xml:space="preserve"> </w:t>
      </w:r>
      <w:r>
        <w:rPr>
          <w:sz w:val="28"/>
          <w:szCs w:val="28"/>
        </w:rPr>
        <w:t xml:space="preserve">В судебном заседании потерпевшая ФИО пояснила, что 11 ноября 2019 года она находилась на своем рабочем месте, а именно бутик № «данные изъяты» на рынке ««данные изъяты»» в г.Саки, в районе 13 часов 00 минут к ней пришла Томакова А.Н. и устроила скандал, поскольку она должна родственнице Томаковой А.Н. денежные средства. В ходе выяснения отношений Томакова А.Н. подошла к ней и нанесла удар в область головы, а именно в район правого ухода, между виском и ухом, после чего она испытала физическую и моральную боль. После данных действий Томаковой А.Н. она решила обратиться в правоохранительные органы, поскольку такие действия со стороны Томаковой А.Н. совершаются не первый раз. В судебном заседании не отрицала, что действительно у родственницы Томаковой А.Н. одолжила деньги, и делала это не в первый раз и всегда возвращала, платив хорошие проценты за пользование деньгами, но в этом раз не получилось вернуть в срок. Также обращала внимание суда, что лично у Томаковой А.Н. денежные средства не занимала. Однако последняя на протяжении длительного времени посещает ее, и всячески вредит ей, то разбросает предметы в ее торговой точке, то оскорбляет ее в присутствии посторонних людей,  также и ранее пыталась нанести ей удары, но она успевала защититься, а в этот раз не получилось уйти от ее удара. Просила назначить наказание на усмотрение суда и оградить ее от Томаковой А.Н.    </w:t>
      </w:r>
    </w:p>
    <w:p>
      <w:pPr>
        <w:pStyle w:val="Normal"/>
        <w:ind w:firstLine="567"/>
        <w:jc w:val="both"/>
        <w:rPr>
          <w:sz w:val="28"/>
          <w:szCs w:val="28"/>
        </w:rPr>
      </w:pPr>
      <w:r>
        <w:rPr>
          <w:sz w:val="28"/>
          <w:szCs w:val="28"/>
        </w:rPr>
        <w:t>Выслушав Томакову А.Н., ФИО исследовав материалы дела, суд пришел к выводу о наличии в действиях Томаковой А.Н.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неоднократность нанесения ударов. Указанные противоправные действия Томаковой А.Н. свидетельствует о совершении ею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 xml:space="preserve">Из представленных материалов дела следует, что Томакова А.Н. находясь  в помещении бутика №«данные изъяты» на рынке ««данные изъяты»», расположенного по адресу: АДРЕС, нанесла один удар рукой в область головы ФИО, чем причинила последней физическую боль и телесные повреждения, не причинившие вреда здоровью, что подтверждается заключением эксперта № 487 от 12 ноября 2019 года. </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pPr>
      <w:r>
        <w:rPr>
          <w:sz w:val="28"/>
          <w:szCs w:val="28"/>
        </w:rPr>
        <w:t xml:space="preserve">- протоколом об административном правонарушении № РК – 275560 от 15 ноября 2019 года, из которого усматривается, что 11 ноября 2019 года в 13 часов 00 Томакова А.Н. находясь в помещении бутика №«данные изъяты» на рынке ««данные изъяты»», расположенного по адресу: АДРЕС  нанесла один удар рукой в область головы ФИО, чем причинила последней физическую боль и телесные повреждения, не причинившие вреда здоровью, что подтверждается заключением эксперта № 487 от 12 ноября 2019 года. </w:t>
      </w:r>
    </w:p>
    <w:p>
      <w:pPr>
        <w:pStyle w:val="Normal"/>
        <w:ind w:firstLine="567"/>
        <w:jc w:val="both"/>
        <w:rPr/>
      </w:pPr>
      <w:r>
        <w:rPr>
          <w:sz w:val="28"/>
          <w:szCs w:val="28"/>
        </w:rPr>
        <w:t>- рапортом оперативного дежурного дежурной части МО МВД России «Сакский» капитана полиции ФИО от 11 ноября 2019 года;</w:t>
      </w:r>
    </w:p>
    <w:p>
      <w:pPr>
        <w:pStyle w:val="Normal"/>
        <w:ind w:firstLine="567"/>
        <w:jc w:val="both"/>
        <w:rPr>
          <w:sz w:val="28"/>
          <w:szCs w:val="28"/>
        </w:rPr>
      </w:pPr>
      <w:r>
        <w:rPr>
          <w:sz w:val="28"/>
          <w:szCs w:val="28"/>
        </w:rPr>
        <w:t>- заявлением ФИО от 11 ноября 2019 года;</w:t>
      </w:r>
    </w:p>
    <w:p>
      <w:pPr>
        <w:pStyle w:val="Normal"/>
        <w:ind w:firstLine="567"/>
        <w:jc w:val="both"/>
        <w:rPr/>
      </w:pPr>
      <w:r>
        <w:rPr>
          <w:sz w:val="28"/>
          <w:szCs w:val="28"/>
        </w:rPr>
        <w:t>- письменными объяснениями ФИО от 11 ноября 2019 года;</w:t>
      </w:r>
    </w:p>
    <w:p>
      <w:pPr>
        <w:pStyle w:val="Normal"/>
        <w:ind w:firstLine="567"/>
        <w:jc w:val="both"/>
        <w:rPr/>
      </w:pPr>
      <w:r>
        <w:rPr>
          <w:sz w:val="28"/>
          <w:szCs w:val="28"/>
        </w:rPr>
        <w:t>- письменными объяснениями Томаковой А.Н. от 11 ноября 2019 года, в которых она также указывала, что двумя пальцами своей руки дотронулась до головы ФИО;</w:t>
      </w:r>
    </w:p>
    <w:p>
      <w:pPr>
        <w:pStyle w:val="Normal"/>
        <w:ind w:firstLine="567"/>
        <w:jc w:val="both"/>
        <w:rPr>
          <w:sz w:val="28"/>
          <w:szCs w:val="28"/>
        </w:rPr>
      </w:pPr>
      <w:r>
        <w:rPr>
          <w:sz w:val="28"/>
          <w:szCs w:val="28"/>
        </w:rPr>
        <w:t>- заключением эксперта № 487 от 12 ноября 2019 года, согласно которого у гражданки ФИО обнаружены следующие телесные повреждения: ушиб мягких тканей волосистой части височной области справа кпереди от верхней трети мочки правой ушной раковины; данные телесные повреждения образовались от действия тупого предмета (предметов), возможно удара рукой; время образования данных телесных повреждений по данным медицинских документов 11 ноября 2019 года; имеющиеся телесные повреждения не причинили вреда здоровью.</w:t>
      </w:r>
    </w:p>
    <w:p>
      <w:pPr>
        <w:pStyle w:val="Normal"/>
        <w:ind w:firstLine="567"/>
        <w:jc w:val="both"/>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Томаковой А.Н. последней, свидетельствуют о наличии прямого умысла Томаковой А.Н. к причинению повреждений ФИО, установленные заключением эксперта № 487 от 12 ноября 2019 года, которые вызвали физическую боль, но не повлекли последствий, указанных в статье 115 УК Российской Федерации.</w:t>
      </w:r>
    </w:p>
    <w:p>
      <w:pPr>
        <w:pStyle w:val="Normal"/>
        <w:ind w:firstLine="567"/>
        <w:jc w:val="both"/>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Томаковой А.Н. в совершении административного правонарушения, предусмотренного ст.6.1.1 КоАП РФ и квалифицирует ее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Протокол об административном правонарушении № РК-275560 от 15 но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причин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w:t>
      </w:r>
    </w:p>
    <w:p>
      <w:pPr>
        <w:pStyle w:val="Normal"/>
        <w:ind w:firstLine="567"/>
        <w:jc w:val="both"/>
        <w:rPr>
          <w:sz w:val="28"/>
          <w:szCs w:val="28"/>
        </w:rPr>
      </w:pPr>
      <w:r>
        <w:rPr>
          <w:sz w:val="28"/>
          <w:szCs w:val="28"/>
        </w:rPr>
        <w:t xml:space="preserve">Копия протокола с внесенными исправлениями  была вручена Томаковой А.Н., о чем свидетельствует ее подпись, и не оспаривалось в судебном заседании самой Томаковой А.Н., также  копия протокола с внесенными исправлениями была вручена потерпевшей ФИО, которая подтвердила этот факт в судебном заседании.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 xml:space="preserve">Обстоятельствами, смягчающими административную ответственность Томаковой А.Н., мировой судья признает ее состояние здоровье, поскольку последняя является  инвалидом второй группы.  </w:t>
      </w:r>
    </w:p>
    <w:p>
      <w:pPr>
        <w:pStyle w:val="Normal"/>
        <w:ind w:firstLine="567"/>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Томаковой А.Н., ее имущественном положении, состояние здоровья Томаковой А.Н., которая является инвалидом 2 группы, наличие смягчающих и отсутствие отягчающих административную ответственность обстоятельств, суд пришел к выводу о возможности назначить Томаковой А.Н.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Томакову А.Н.</w:t>
      </w:r>
      <w:r>
        <w:rPr>
          <w:sz w:val="28"/>
          <w:szCs w:val="28"/>
        </w:rPr>
        <w:t>, ДД.ММ.ГГГГ года рождения, признать виновной в совершении административного правонарушения, предусмотренного ст.6.1.1 КоАП РФ и назначить ей административное наказание в виде штрафа в сумме 5000 (пять тысяч) рублей.</w:t>
      </w:r>
    </w:p>
    <w:p>
      <w:pPr>
        <w:pStyle w:val="Normal"/>
        <w:ind w:firstLine="567"/>
        <w:jc w:val="both"/>
        <w:rPr/>
      </w:pPr>
      <w:r>
        <w:rPr>
          <w:sz w:val="28"/>
          <w:szCs w:val="28"/>
        </w:rPr>
        <w:t>Штраф подлежит уплате по реквизитам: получатель УФК по Республике Крым (МО МВД России «Сакский»), ИНН 9107000095, КПП 910701001, БИК 043510001 в Отделении по Республике Крым, р/с 40101810335100010001, ОКТМО 35721000, КБК 18811690040046000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701" w:right="567" w:gutter="0" w:header="720" w:top="993"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