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51/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4» дека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Култышева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Култышева  И.В.</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ултышев И.В. 11 октября 2019 года в 11 часов 05 минут на 688км + 500м а/д А-002-граница с Украиной-Симферополь-Алушта-Ялта, М-18, Е-105, управляя транспортным средством «данные изъяты», государственный регистрационный знак «данные изъяты», имея признак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Култышева И.В. 11 октября 2019 года в 11 часов 15 минут старшим инспектором ДПС ОРДПС ГИБДД МВД по Республике Крым старшим лейтенантом полиции ФИО составлен протокол об административном правонарушении 82 АП № 064993.</w:t>
      </w:r>
    </w:p>
    <w:p>
      <w:pPr>
        <w:pStyle w:val="Normal"/>
        <w:spacing w:before="0" w:after="0"/>
        <w:ind w:firstLine="567"/>
        <w:contextualSpacing/>
        <w:jc w:val="both"/>
        <w:rPr>
          <w:sz w:val="28"/>
          <w:szCs w:val="28"/>
        </w:rPr>
      </w:pPr>
      <w:r>
        <w:rPr>
          <w:sz w:val="28"/>
          <w:szCs w:val="28"/>
        </w:rPr>
        <w:tab/>
        <w:t>В судебном заседании Култышев И.В.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Култышева И.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ултышева И.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Култышев И.В. 11 октября 2019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4993 от 11 октября 2019 года, в котором указано, что Култышев И.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2968 от 11 октября 2019 года, которым Култышев И.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2705 от 11 октября 2019 года в отношении Култышева И.В. с указанием признаков опьянения – запах алкоголя изо рта, резкое изменение окраски кожных покровов лица, согласно которого Култышев И.В. от прохождения медицинского освидетельствования на состояние опьянения отказался, что удостоверил своей личной подписью. Основанием для направления Култышева И.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ФИО от 11 октября 2019 года, согласно которых он принял «данные изъяты», государственный регистрационный знак «данные изъяты» у гр.Култышева И.В.;</w:t>
      </w:r>
    </w:p>
    <w:p>
      <w:pPr>
        <w:pStyle w:val="Normal"/>
        <w:ind w:firstLine="567"/>
        <w:jc w:val="both"/>
        <w:rPr>
          <w:sz w:val="28"/>
          <w:szCs w:val="28"/>
        </w:rPr>
      </w:pPr>
      <w:r>
        <w:rPr>
          <w:sz w:val="28"/>
          <w:szCs w:val="28"/>
        </w:rPr>
        <w:t>- справкой старшего инспектора группы по ИАЗ ОР ДПС ГИБДД МВД по Республике Крым лейтенанта полиции ФИО от 14 окт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Култышев И.В.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Култышева И.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Култышевым И.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Култышев И.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Култышеву И.В., в соответствии со ст.51 Конституции РФ, ст.25.1 КоАП РФ, его прав. Ходатайств, либо  заявлений от Култышева И.В. не поступало.</w:t>
      </w:r>
    </w:p>
    <w:p>
      <w:pPr>
        <w:pStyle w:val="Normal"/>
        <w:jc w:val="both"/>
        <w:rPr>
          <w:sz w:val="28"/>
          <w:szCs w:val="28"/>
        </w:rPr>
      </w:pPr>
      <w:r>
        <w:rPr>
          <w:sz w:val="28"/>
          <w:szCs w:val="28"/>
        </w:rPr>
        <w:tab/>
        <w:t xml:space="preserve">Поскольку Култышев И.В. не выразил согласия пройти медицинское освидетельствование, мировой судья расценивает указанное, как отказ Култышева И.В.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Култышев И.В. 11 окт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4993 от 11 окт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ултышева И.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Култышев И.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Култышев И.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Култышева И.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ултышева И.В.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ом, смягчающим административную ответственность, мировой судья признает раскаяние Култышева И.В.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Как усматривается из материалов дела, Култышев И.В.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Култышеву И.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Култышева  И.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