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56/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5» дека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Исмаилова Х.С.</w:t>
      </w:r>
      <w:r>
        <w:rPr>
          <w:sz w:val="28"/>
          <w:szCs w:val="28"/>
        </w:rPr>
        <w:t xml:space="preserve">, ДД.ММ.ГГГГ года рождения, уроженца </w:t>
      </w:r>
      <w:r>
        <w:rPr>
          <w:rStyle w:val="S11"/>
          <w:sz w:val="28"/>
          <w:szCs w:val="28"/>
        </w:rPr>
        <w:t>«данные изъяты»</w:t>
      </w:r>
      <w:r>
        <w:rPr>
          <w:sz w:val="28"/>
          <w:szCs w:val="28"/>
        </w:rPr>
        <w:t xml:space="preserve">, гражданина Российской Федерации, официально нетрудоустроенного, зарегистрированного и проживающего по адресу: АДРЕС, водительское удостоверение </w:t>
      </w:r>
      <w:r>
        <w:rPr>
          <w:rStyle w:val="S11"/>
          <w:sz w:val="28"/>
          <w:szCs w:val="28"/>
        </w:rPr>
        <w:t>«данные изъяты»</w:t>
      </w:r>
      <w:r>
        <w:rPr>
          <w:sz w:val="28"/>
          <w:szCs w:val="28"/>
        </w:rPr>
        <w:t xml:space="preserve"> от ДД.ММ.ГГГГ года,  –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Исмаилов Х.С. 20 сентября 2020 года в 11 часов 14 минут на 45км + 500м а/д Симферополь-Евпатория, управля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Исмаилова Х.С. 20 сентября 2020 года в 11 часов 25 минут инспектором ДПС взвода №2 ОР ДПС ГИБДД МВД по Республике Крым лейтенантом полиции ФИО составлен протокол об административном правонарушении 61 АГ 734669.</w:t>
      </w:r>
    </w:p>
    <w:p>
      <w:pPr>
        <w:pStyle w:val="Normal"/>
        <w:ind w:firstLine="567"/>
        <w:jc w:val="both"/>
        <w:rPr/>
      </w:pPr>
      <w:r>
        <w:rPr>
          <w:sz w:val="28"/>
          <w:szCs w:val="28"/>
        </w:rPr>
        <w:t>Исмаилов Х.С.,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ind w:firstLine="567"/>
        <w:jc w:val="both"/>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Исмаилова Х.С. о месте и времени рассмотрения дела путем направления по месту жительства судебной повестки о вызове в суд.</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Исмаилова Х.С.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sz w:val="28"/>
          <w:szCs w:val="28"/>
        </w:rPr>
      </w:pPr>
      <w:r>
        <w:rPr>
          <w:sz w:val="28"/>
          <w:szCs w:val="28"/>
        </w:rPr>
        <w:t>Выслушав инспектора ГИБД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Исмаилова Х.С.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Исмаилов Х.С. 20 сентября 2020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протоколом об административном правонарушении 61 АГ 734669 от 20 сентября 2020 года, в котором указано, что Исмаилов Х.С.,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 022807 от 20 сентября 2020 года, которым Исмаилов Х.С. отстранен от управлени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3990 от 20 сентября 2020 года в отношении Исмаилова Х.С. с указанием признаков опьянения – запах алкоголя изо рта, резкое изменение окраски кожных покровов лица, согласно которого Исмаилов Х.С. от прохождения медицинского освидетельствования на состояние опьянения отказался, что удостоверил своей личной подписью. Основанием для направления Исмаилова Х.С.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письменными объяснениями ФИО от 20 сентября 2020 года;</w:t>
      </w:r>
    </w:p>
    <w:p>
      <w:pPr>
        <w:pStyle w:val="Normal"/>
        <w:ind w:firstLine="567"/>
        <w:jc w:val="both"/>
        <w:rPr/>
      </w:pPr>
      <w:r>
        <w:rPr>
          <w:sz w:val="28"/>
          <w:szCs w:val="28"/>
        </w:rPr>
        <w:t>- письменными объяснениями Исмаилова Х.С. от 20 сентября 2020 года;</w:t>
      </w:r>
    </w:p>
    <w:p>
      <w:pPr>
        <w:pStyle w:val="Normal"/>
        <w:ind w:firstLine="567"/>
        <w:jc w:val="both"/>
        <w:rPr/>
      </w:pPr>
      <w:r>
        <w:rPr>
          <w:sz w:val="28"/>
          <w:szCs w:val="28"/>
        </w:rPr>
        <w:t>- рапортом инспектора ДПС взвода №2 ОР ДПС ГИБДД МВД по Республике Крым лейтенанта полиции ФИО от 20 сентября 2020 года;</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21 сентя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Исмаилов Х.С. отказался от прохождения медицинского освидетельствования.</w:t>
      </w:r>
    </w:p>
    <w:p>
      <w:pPr>
        <w:pStyle w:val="Normal"/>
        <w:ind w:firstLine="567"/>
        <w:jc w:val="both"/>
        <w:rPr>
          <w:sz w:val="28"/>
          <w:szCs w:val="28"/>
        </w:rPr>
      </w:pPr>
      <w:r>
        <w:rPr>
          <w:sz w:val="28"/>
          <w:szCs w:val="28"/>
        </w:rPr>
        <w:t xml:space="preserve">Допрошенный в судебном заседании инспектор ДПС взвода №2 ОР ДПС ГИБДД МВД по Республике Крым ФИО пояснил, что при несении службы 20 сентября 2020 года им было остановлено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од управлением Исмаилова Х.С. на перекрестке а/д Симферополь-Евпатория с ул.Морской г.Саки, ближе к ул.Морской. При общении с водителем были обнаружены признаки опьянения, а именно запах алкоголя изо рта, резкое изменение окраски кожных покровов лица, Исмаилову Х.С. было предложено пройти освидетельствование на месте, от которого он отказался, в связи с чем ему было предложено пройти медицинское освидетельствования, от которого он также отказался, что послужило основанием для составления административного протокола. Водителю транспортного средства были разъяснены последствия отказа прохождения медицинского освидетельствования, а также его права и обязанности, ходатайств и заявлений от него не поступало. Жалоб на их действия также не поступало. Транспортное средство не задерживали, поскольку об этом просила его супруга находившаяся в транспортном средстве, в связи с чем транспортное средство передано гражданину ФИО знакомому Исмаилова Х.С. и имевшего право управления транспортными средствами.</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Исмаилова Х.С.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Исмаиловым Х.С.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Исмаилов Х.С.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Исмаилову Х.С., в соответствии со ст.51 Конституции РФ, ст.25.1 КоАП РФ, его прав. Ходатайств, либо  заявлений от Исмаилова Х.С. не поступало.</w:t>
      </w:r>
    </w:p>
    <w:p>
      <w:pPr>
        <w:pStyle w:val="Normal"/>
        <w:jc w:val="both"/>
        <w:rPr>
          <w:sz w:val="28"/>
          <w:szCs w:val="28"/>
        </w:rPr>
      </w:pPr>
      <w:r>
        <w:rPr>
          <w:sz w:val="28"/>
          <w:szCs w:val="28"/>
        </w:rPr>
        <w:tab/>
        <w:t xml:space="preserve">Поскольку Исмаилов Х.С. не выразил согласия пройти медицинское освидетельствование, мировой судья расценивает указанное, как отказ Исмаилова Х.С.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Исмаилов Х.С. 20 сент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61 АГ 734669 от 20 сен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Исмаилова Х.С.,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Исмаилов Х.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Исмаилов Х.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Исмаилова Х.С.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Исмаилова Х.С.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Исмаилову Х.С.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Исмаилова Х.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ind w:firstLine="708"/>
        <w:rPr>
          <w:rFonts w:ascii="Times New Roman" w:hAnsi="Times New Roman" w:cs="Times New Roman"/>
          <w:b/>
          <w:b/>
          <w:szCs w:val="28"/>
        </w:rPr>
      </w:pPr>
      <w:r>
        <w:rPr>
          <w:rFonts w:cs="Times New Roman"/>
          <w:b/>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