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61/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2»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Морозова Д.А.,</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орозова Д.А.</w:t>
      </w:r>
      <w:r>
        <w:rPr>
          <w:sz w:val="28"/>
          <w:szCs w:val="28"/>
        </w:rPr>
        <w:t xml:space="preserve">, ДД.ММ.ГГГГ года рождения, уроженца </w:t>
      </w:r>
      <w:r>
        <w:rPr>
          <w:color w:val="000000"/>
          <w:sz w:val="28"/>
          <w:szCs w:val="28"/>
        </w:rPr>
        <w:t>«данные изъяты»</w:t>
      </w:r>
      <w:r>
        <w:rPr>
          <w:sz w:val="28"/>
          <w:szCs w:val="28"/>
        </w:rPr>
        <w:t xml:space="preserve">,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w:t>
      </w:r>
      <w:r>
        <w:rPr>
          <w:color w:val="000000"/>
          <w:sz w:val="28"/>
          <w:szCs w:val="28"/>
        </w:rPr>
        <w:t>«данные изъяты»</w:t>
      </w:r>
      <w:r>
        <w:rPr>
          <w:sz w:val="28"/>
          <w:szCs w:val="28"/>
        </w:rPr>
        <w:t xml:space="preserve">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орозов Д.А. 27 ноября 2019 года в 16 часов 31 минуту на 45 км а/д Симферополь-Евпатория,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xml:space="preserve">,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Морозова Д.А. 27 ноября 2019 года в 16 часов 40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 051967.</w:t>
      </w:r>
    </w:p>
    <w:p>
      <w:pPr>
        <w:pStyle w:val="Normal"/>
        <w:spacing w:before="0" w:after="0"/>
        <w:ind w:firstLine="567"/>
        <w:contextualSpacing/>
        <w:jc w:val="both"/>
        <w:rPr>
          <w:sz w:val="28"/>
          <w:szCs w:val="28"/>
        </w:rPr>
      </w:pPr>
      <w:r>
        <w:rPr>
          <w:sz w:val="28"/>
          <w:szCs w:val="28"/>
        </w:rPr>
        <w:tab/>
        <w:t>В судебном заседании Морозов Д.А.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Морозова Д.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орозова Д.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орозов Д.А. 27 ноября 2019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1967 от 27 ноября 2019 года, в котором указано, что Морозов Д.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 012210 от 27 ноября 2019 года, которым Морозов Д.А. отстранен от управлени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08415 от 27 ноября 2019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Морозова Д.А., согласно которых показания прибора составило – 0,00 мг/л. С показаниями прибора Морозов Д.А.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592320 от 27 ноября 2019 года в отношении Морозова Д.А. с  указанием признаков опьянения – резкое изменение окраски кожных покровов лица, согласно которого Морозов Д.А.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Морозова Д.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xml:space="preserve">- протоколом о задержании транспортного средства 82 ПЗ № 033315 от 27 ноября 2019 года, согласно которого транспортное средство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оставлено на месте остановки;</w:t>
      </w:r>
    </w:p>
    <w:p>
      <w:pPr>
        <w:pStyle w:val="Normal"/>
        <w:ind w:firstLine="567"/>
        <w:jc w:val="both"/>
        <w:rPr>
          <w:sz w:val="28"/>
          <w:szCs w:val="28"/>
        </w:rPr>
      </w:pPr>
      <w:r>
        <w:rPr>
          <w:sz w:val="28"/>
          <w:szCs w:val="28"/>
        </w:rPr>
        <w:t>- рапортом старшего инспектора ДПС отделения ДПС ОГИБДД МО МВД России «Сакский» старшего лейтенанта полиции ФИО от 27 но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орозов Д.А.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орозова Д.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орозовым Д.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орозов Д.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орозову Д.А., в соответствии со ст.51 Конституции РФ, ст.25.1 КоАП РФ, его прав. Ходатайств, либо  заявлений от Морозова Д.А. не поступало.</w:t>
      </w:r>
    </w:p>
    <w:p>
      <w:pPr>
        <w:pStyle w:val="Normal"/>
        <w:jc w:val="both"/>
        <w:rPr>
          <w:sz w:val="28"/>
          <w:szCs w:val="28"/>
        </w:rPr>
      </w:pPr>
      <w:r>
        <w:rPr>
          <w:sz w:val="28"/>
          <w:szCs w:val="28"/>
        </w:rPr>
        <w:tab/>
        <w:t xml:space="preserve">Поскольку Морозов Д.А. не выразил согласия пройти медицинское освидетельствование, мировой судья расценивает указанное, как отказ Морозова Д.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орозов Д.А. 27 но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1967 от 27 но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орозова Д.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орозов Д.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орозов Д.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орозова Д.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орозова Д.А.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Морозова Д.А.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Как усматривается из материалов дела, Морозов Д.А. в установленном законом порядке получал специальное право управления транспортными средствами и ему выдано удостоверение </w:t>
      </w:r>
      <w:r>
        <w:rPr>
          <w:color w:val="000000"/>
          <w:sz w:val="28"/>
          <w:szCs w:val="28"/>
        </w:rPr>
        <w:t>«данные изъяты»</w:t>
      </w:r>
      <w:r>
        <w:rPr>
          <w:sz w:val="28"/>
          <w:szCs w:val="28"/>
        </w:rPr>
        <w:t xml:space="preserve">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орозову Д.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орозова Д.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