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566/2019</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17» декабря 2019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Морозова Д.А.</w:t>
      </w:r>
      <w:r>
        <w:rPr>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по адресу: АДРЕС, проживающего по адресу: АДРЕС, водительское удостоверение «данные изъяты» от ДД.ММ.ГГГГ года, УИН …,  –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орозов Д.А. 26 ноября 2019 года в 03 часов 47 минут на 47 км а/д Симферополь-Евпатория, управляя транспортным средством «данные изъяты», государственный регистрационный знак «данные изъяты», имея признаки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Морозова Д.А. 26 ноября 2019 года в 16 часов 40 минут инспектором ДПС отделения ДПС ОГИБДД МО МВД России «Сакский» лейтенантом полиции ФИО составлен протокол об административном правонарушении 82 АП № 052405.</w:t>
      </w:r>
    </w:p>
    <w:p>
      <w:pPr>
        <w:pStyle w:val="Normal"/>
        <w:spacing w:before="0" w:after="0"/>
        <w:ind w:firstLine="567"/>
        <w:contextualSpacing/>
        <w:jc w:val="both"/>
        <w:rPr>
          <w:sz w:val="28"/>
          <w:szCs w:val="28"/>
        </w:rPr>
      </w:pPr>
      <w:r>
        <w:rPr>
          <w:sz w:val="28"/>
          <w:szCs w:val="28"/>
        </w:rPr>
        <w:tab/>
        <w:t>Морозов Д.А. в судебное заседание не явился, о дате слушания извещен надлежащим образом, предоставил заявление о рассмотрении дела в его отсутствие.</w:t>
      </w:r>
    </w:p>
    <w:p>
      <w:pPr>
        <w:pStyle w:val="Normal"/>
        <w:spacing w:before="0" w:after="0"/>
        <w:ind w:firstLine="567"/>
        <w:contextualSpacing/>
        <w:jc w:val="both"/>
        <w:rPr/>
      </w:pPr>
      <w:r>
        <w:rPr>
          <w:sz w:val="28"/>
          <w:szCs w:val="28"/>
        </w:rPr>
        <w:t>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Морозова Д.А.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Морозов Д.А. 26 ноября 2019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52405 от 26 ноября 2019 года, в котором указано, что Морозов Д.А.,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2099 от 26 ноября 2019 года, которым Морозов Д.А.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xml:space="preserve">- актом освидетельствования на состояние алкогольного опьянения 82 АО № 000499 от 26 ноября 2019 года и распечаткой </w:t>
      </w:r>
      <w:r>
        <w:rPr>
          <w:sz w:val="28"/>
          <w:szCs w:val="28"/>
          <w:shd w:fill="FFFFFF" w:val="clear"/>
        </w:rPr>
        <w:t>результатов освидетельствования с применением технического средства измерения</w:t>
      </w:r>
      <w:r>
        <w:rPr>
          <w:sz w:val="28"/>
          <w:szCs w:val="28"/>
        </w:rPr>
        <w:t xml:space="preserve"> </w:t>
      </w:r>
      <w:r>
        <w:rPr>
          <w:sz w:val="28"/>
          <w:szCs w:val="28"/>
          <w:lang w:val="en-US"/>
        </w:rPr>
        <w:t>ALCOTEST</w:t>
      </w:r>
      <w:r>
        <w:rPr>
          <w:sz w:val="28"/>
          <w:szCs w:val="28"/>
        </w:rPr>
        <w:t xml:space="preserve"> – 6810 в отношении Морозова Д.А., согласно которых показания прибора составило – 0,00 мг/л. С показаниями прибора Морозов Д.А. согласился, что удостоверил своей лично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32489 от 26 ноября 2019 года в отношении Морозова Д.А. с  указанием признаков опьянения – резкое изменение окраски кожных покровов лица, поведение не соответствующее обстановке, согласно которого Морозов Д.А.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Морозова Д.А.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33224 от 26 ноября 2019 года, согласно которого транспортное средство «данные изъяты», государственный регистрационный знак «данные изъяты», передано на специализированную стоянку по адресу: АДРЕС;</w:t>
      </w:r>
    </w:p>
    <w:p>
      <w:pPr>
        <w:pStyle w:val="Normal"/>
        <w:ind w:firstLine="567"/>
        <w:jc w:val="both"/>
        <w:rPr>
          <w:sz w:val="28"/>
          <w:szCs w:val="28"/>
        </w:rPr>
      </w:pPr>
      <w:r>
        <w:rPr>
          <w:sz w:val="28"/>
          <w:szCs w:val="28"/>
        </w:rPr>
        <w:t>- рапортом инспектора ДПС ОГИБДД МО МВД России «Сакский»  лейтенанта полиции ФИО от 26 ноября 2019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Морозов Д.А.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 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Морозова Д.А.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Морозовым Д.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Морозов Д.А.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Морозову Д.А., в соответствии со ст.51 Конституции РФ, ст.25.1 КоАП РФ, его прав. Ходатайств, либо  заявлений от Морозова Д.А. не поступало.</w:t>
      </w:r>
    </w:p>
    <w:p>
      <w:pPr>
        <w:pStyle w:val="Normal"/>
        <w:jc w:val="both"/>
        <w:rPr>
          <w:sz w:val="28"/>
          <w:szCs w:val="28"/>
        </w:rPr>
      </w:pPr>
      <w:r>
        <w:rPr>
          <w:sz w:val="28"/>
          <w:szCs w:val="28"/>
        </w:rPr>
        <w:tab/>
        <w:t xml:space="preserve">Поскольку Морозов Д.А. не выразил согласия пройти медицинское освидетельствование, мировой судья расценивает указанное, как отказ Морозова Д.А.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Морозов Д.А. 26 ноября 2019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52405 от 26 ноября 2019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Морозова Д.А.,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Морозов Д.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Морозов Д.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Морозова Д.А.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Морозова Д.А.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pPr>
      <w:r>
        <w:rPr>
          <w:sz w:val="28"/>
          <w:szCs w:val="28"/>
        </w:rPr>
        <w:t>Как усматривается из материалов дела, Морозов Д.А.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Морозову Д.А.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Морозова Д.А.</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