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66/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2» декаб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Магомедова Р.С.</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Магомедов Р.С. 31 октября 2020 года в 02 часа 50 минут на ул.Новоселовское шоссе 32 в г.Саки, управляя транспортным средством «данные изъяты», государственный регистрационный знак «данные изъяты», имея признаки опьянения: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Магомедова Р.С. 31 октября 2020 года в 03 часа 00 минут инспектором ДПС ОР ДПС ГИБДД МВД по Республике Крым лейтенантом полиции ФИО составлен протокол об административном правонарушении 61 АГ 754104.</w:t>
      </w:r>
    </w:p>
    <w:p>
      <w:pPr>
        <w:pStyle w:val="Normal"/>
        <w:ind w:firstLine="567"/>
        <w:jc w:val="both"/>
        <w:rPr/>
      </w:pPr>
      <w:r>
        <w:rPr>
          <w:sz w:val="28"/>
          <w:szCs w:val="28"/>
        </w:rPr>
        <w:t>Магомедов Р.С.,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ind w:firstLine="567"/>
        <w:jc w:val="both"/>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Магомедова Р.С. о месте и времени рассмотрения дела путем направления по месту регистрации и месту жительства судебной повестки о вызове в суд.</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Магомедова Р.С.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агомедова Р.С.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агомедов Р.С. 31 октября 2020 года находился в состоянии опьянения, явились – нарушение речи,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протоколом об административном правонарушении 61 АГ 754104 от 31 октября 2020 года, в котором указано, что Магомедов Р.С.,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24811 от 31 октября 2020 года, которым Магомедов Р.С.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3946 от 31 октября 2020 года в отношении Магомедова Р.С. с указанием признаков опьянения – нарушение речи, поведение, не соответствующее обстановке, согласно которого Магомедов Р.С. от прохождения медицинского освидетельствования на состояние опьянения отказался, что удостоверил своей личной подписью. Основанием для направления Магомедова Р.С.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протоколом о задержании транспортного средства 82 ПЗ №046892 от 31 октября 2020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02 нояб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агомедов Р.С.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Магомедова Р.С.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Магомедовым Р.С.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агомедов Р.С.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агомедову Р.С., в соответствии со ст.51 Конституции РФ, ст.25.1 КоАП РФ, его прав. Ходатайств, либо  заявлений от Магомедова Р.С. не поступало.</w:t>
      </w:r>
    </w:p>
    <w:p>
      <w:pPr>
        <w:pStyle w:val="Normal"/>
        <w:jc w:val="both"/>
        <w:rPr>
          <w:sz w:val="28"/>
          <w:szCs w:val="28"/>
        </w:rPr>
      </w:pPr>
      <w:r>
        <w:rPr>
          <w:sz w:val="28"/>
          <w:szCs w:val="28"/>
        </w:rPr>
        <w:tab/>
        <w:t xml:space="preserve">Поскольку Магомедов Р.С. не выразил согласия пройти медицинское освидетельствование, мировой судья расценивает указанное, как отказ Магомедова Р.С.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агомедов Р.С. 31 окт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61 АГ 754104 от 31 ок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агомедова Р.С.,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агомедов Р.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агомедов Р.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агомедова Р.С.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агомедова Р.С.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Магомедову Р.С.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агомедова Р.С.</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ind w:firstLine="708"/>
        <w:rPr>
          <w:rFonts w:ascii="Times New Roman" w:hAnsi="Times New Roman" w:cs="Times New Roman"/>
          <w:b/>
          <w:b/>
          <w:szCs w:val="28"/>
        </w:rPr>
      </w:pPr>
      <w:r>
        <w:rPr>
          <w:rFonts w:cs="Times New Roman"/>
          <w:b/>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