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78/2019</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24» дека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Рычкова С.С.</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Рычков С.С. 08 декабря 2019 года в 00 часов 15 минуты на 46км а/д Симферополь-Евпатория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Рычкова С.С. 08 декабря 2019 года в 00 часов 20 минут старшим инспектором ДПС группы ДПС ОГИБДД МО МВД России «Сакский» старшим лейтенантом полиции ФИО составлен протокол об административном правонарушении.</w:t>
      </w:r>
    </w:p>
    <w:p>
      <w:pPr>
        <w:pStyle w:val="Normal"/>
        <w:spacing w:before="0" w:after="0"/>
        <w:ind w:firstLine="567"/>
        <w:contextualSpacing/>
        <w:jc w:val="both"/>
        <w:rPr/>
      </w:pPr>
      <w:r>
        <w:rPr>
          <w:sz w:val="28"/>
          <w:szCs w:val="28"/>
        </w:rPr>
        <w:tab/>
        <w:t>Рычков С.С.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spacing w:before="0" w:after="0"/>
        <w:ind w:firstLine="567"/>
        <w:contextualSpacing/>
        <w:jc w:val="both"/>
        <w:rPr>
          <w:sz w:val="28"/>
          <w:szCs w:val="28"/>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Рычкова С.С. о месте и времени рассмотрения дела путем направления по месту жительства судебной повестки о вызове в суд, а также телефонограммой.</w:t>
      </w:r>
    </w:p>
    <w:p>
      <w:pPr>
        <w:pStyle w:val="Normal"/>
        <w:spacing w:before="0" w:after="0"/>
        <w:ind w:firstLine="567"/>
        <w:contextualSpacing/>
        <w:jc w:val="both"/>
        <w:rPr>
          <w:sz w:val="28"/>
          <w:szCs w:val="28"/>
        </w:rPr>
      </w:pPr>
      <w:r>
        <w:rPr>
          <w:sz w:val="28"/>
          <w:szCs w:val="28"/>
        </w:rPr>
        <w:t xml:space="preserve">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Рычкова С.С.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spacing w:before="0" w:after="0"/>
        <w:ind w:firstLine="567"/>
        <w:contextualSpacing/>
        <w:jc w:val="both"/>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Рычкова С.С.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Рычков С.С. 08 декабря 2019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2419 от 08 декабря 2019 года, в котором указано, что Рычков С.С.,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61 АМ 394869 от 08 декабря 2019 года, которым Рычков С.С.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0202 от 08 декабря 2019 года, согласно которого Рычков С.С. отказался от прохождения освидетельствования на месте</w:t>
      </w:r>
      <w:r>
        <w:rPr>
          <w:rFonts w:eastAsia="Calibri"/>
          <w:sz w:val="28"/>
          <w:szCs w:val="28"/>
        </w:rPr>
        <w:t>, что удостоверил свое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32492 от 08 декабря 2019 года в отношении Рычкова С.С. с указанием признаков опьянения – резкое изменение окраски кожных покровов лица, поведение, не соответствующее обстановке, согласно которого Рычков С.С. от прохождения медицинского освидетельствования на состояние опьянения отказался, что удостоверил своей личной подписью. Основанием для направления Рычкова С.С.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228 от 08 декабря 2019 года, согласно которого транспортное средство «данные изъяты», государственный регистрационный знак «данные изъяты», передано на специализированную стоянку, расположенную по адресу: Республика Крым, г.Саки, ул.Евпаторийское шоссе, 86/3;</w:t>
      </w:r>
    </w:p>
    <w:p>
      <w:pPr>
        <w:pStyle w:val="Normal"/>
        <w:ind w:firstLine="567"/>
        <w:jc w:val="both"/>
        <w:rPr/>
      </w:pPr>
      <w:r>
        <w:rPr>
          <w:sz w:val="28"/>
          <w:szCs w:val="28"/>
        </w:rPr>
        <w:t>- рапортом инспектора ДПС группы ДПС ОГИБДД МО МВД России «Сакский» лейтенанта полиции ФИО от 08 дека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Рычков С.С.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Рычкова С.С.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Рычковым С.С.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Рычков С.С.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Рычкову С.С., в соответствии со ст.51 Конституции РФ, ст.25.1 КоАП РФ, его прав. Ходатайств, либо  заявлений от Рычкова С.С. не поступало.</w:t>
      </w:r>
    </w:p>
    <w:p>
      <w:pPr>
        <w:pStyle w:val="Normal"/>
        <w:jc w:val="both"/>
        <w:rPr>
          <w:sz w:val="28"/>
          <w:szCs w:val="28"/>
        </w:rPr>
      </w:pPr>
      <w:r>
        <w:rPr>
          <w:sz w:val="28"/>
          <w:szCs w:val="28"/>
        </w:rPr>
        <w:tab/>
        <w:t xml:space="preserve">Поскольку Рычков С.С. не выразил согласия пройти медицинское освидетельствование, мировой судья расценивает указанное, как отказ Рычкова С.С.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Рычков С.С. 08 дека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52419 от 08 дека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Рычкова С.С.,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Рычков С.С.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Рычков С.С.,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Рычкова С.С.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Рычкова С.С.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Как усматривается из материалов дела, Рычков С.С.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Рычкову С.С.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Рычкова С.С.</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rStyle w:val="Blk"/>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w:t>
      </w:r>
      <w:r>
        <w:rPr>
          <w:sz w:val="28"/>
          <w:szCs w:val="28"/>
        </w:rPr>
        <w:t xml:space="preserve"> КоАП РФ</w:t>
      </w:r>
      <w:r>
        <w:rPr>
          <w:rStyle w:val="Blk"/>
          <w:sz w:val="28"/>
          <w:szCs w:val="28"/>
        </w:rPr>
        <w:t xml:space="preserve">, либо со дня истечения срока отсрочки или срока рассрочки, предусмотренных ст.31.5 </w:t>
      </w:r>
      <w:r>
        <w:rPr>
          <w:sz w:val="28"/>
          <w:szCs w:val="28"/>
        </w:rPr>
        <w:t>настоящего Кодекса.</w:t>
      </w:r>
    </w:p>
    <w:p>
      <w:pPr>
        <w:pStyle w:val="Normal"/>
        <w:widowControl w:val="false"/>
        <w:autoSpaceDE w:val="false"/>
        <w:ind w:firstLine="540"/>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