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600/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26» дека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ab/>
        <w:t>с участием лица, привлекаемого к административной ответственности – Козенцева А.Ф.,</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Козенцева А.Ф.</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озенцев А.Ф. 13 декабря 2019 года в 08 часов 55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Козенцева А.Ф. 13 декабря 2019 года в 09 часов 1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 066005.</w:t>
      </w:r>
    </w:p>
    <w:p>
      <w:pPr>
        <w:pStyle w:val="Normal"/>
        <w:spacing w:before="0" w:after="0"/>
        <w:ind w:firstLine="567"/>
        <w:contextualSpacing/>
        <w:jc w:val="both"/>
        <w:rPr>
          <w:sz w:val="28"/>
          <w:szCs w:val="28"/>
        </w:rPr>
      </w:pPr>
      <w:r>
        <w:rPr>
          <w:sz w:val="28"/>
          <w:szCs w:val="28"/>
        </w:rPr>
        <w:tab/>
        <w:t>В судебном заседании Козенцев А.Ф.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Козенцева А.Ф.,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озенцева А.Ф.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Козенцев А.Ф. 13 дека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6005 от 13 декабря 2019 года, в котором указано, что Козенцев А.Ф.,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212 от 13 декабря 2019 года, которым Козенцев А.Ф.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8421 от 13 декабря 2019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Козенцева А.Ф., согласно которых показания прибора составило – 0,00 мг/л. С показаниями прибора Козенцев А.Ф.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2324 от 13 декабря 2019 года в отношении Козенцева А.Ф. с  указанием признаков опьянения – резкое изменение окраски кожных покровов лица, поведение, не соответствующее обстановке, согласно которого Козенцев А.Ф.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Козенцева А.Ф.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318 от 13 декабря 2019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старшего инспектора ДПС отделения ДПС ОГИБДД МО МВД России «Сакский» старшего лейтенанта полиции ФИО от 13 дека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озенцев А.Ф.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Козенцева А.Ф.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Козенцевым А.Ф.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озенцев А.Ф.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озенцеву А.Ф., в соответствии со ст.51 Конституции РФ, ст.25.1 КоАП РФ, его прав. Ходатайств, либо  заявлений от Козенцева А.Ф. не поступало.</w:t>
      </w:r>
    </w:p>
    <w:p>
      <w:pPr>
        <w:pStyle w:val="Normal"/>
        <w:jc w:val="both"/>
        <w:rPr>
          <w:sz w:val="28"/>
          <w:szCs w:val="28"/>
        </w:rPr>
      </w:pPr>
      <w:r>
        <w:rPr>
          <w:sz w:val="28"/>
          <w:szCs w:val="28"/>
        </w:rPr>
        <w:tab/>
        <w:t xml:space="preserve">Поскольку Козенцев А.Ф. не выразил согласия пройти медицинское освидетельствование, мировой судья расценивает указанное, как отказ Козенцева А.Ф.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озенцев А.Ф. 13 дека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6005 от 13 дека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озенцева А.Ф.,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озенцев А.Ф.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Козенцев А.Ф.,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озенцева А.Ф.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озенцева А.Ф.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Козенцева А.Ф.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Козенцев А.Ф.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Козенцеву А.Ф.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Козенцева А.Ф.</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