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601/2019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6 декабря 2019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– Озерова В.А.,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оступившие из отделения (погз) в г.Евпатория Пограничного управления ФСБ России по Республике Крым, в отношении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ва В.А.</w:t>
      </w:r>
      <w:r>
        <w:rPr>
          <w:rFonts w:cs="Times New Roman" w:ascii="Times New Roman" w:hAnsi="Times New Roman"/>
          <w:sz w:val="28"/>
          <w:szCs w:val="28"/>
        </w:rPr>
        <w:t xml:space="preserve">, ДД.ММ.ГГГГ года рождения, уроженца «данные изъяты», гражданина Российской Федерации, официально нетрудоустроенного, зарегистрированного по адресу: АДРЕС, проживающего по адресу: АДРЕС,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ч.2 ст.8.37 КоАП РФ, -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у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 В.А., 12 декабря 2019 года в 00 часов 20 минут на береговой линии пляжа санатория «Северное сияние», АДРЕС, в нарушение правил добычи (вылова) водных биологических ресурсов, регламентирующих осуществление любительского и спортивного рыболовства (п.54.1 Правил рыболовства для Азово-Черноморского рыбохозяйственного бассейна, утвержденных Приказом Минсельхоза России от 1 августа 2013 года № 293, ч.1 ст.43.1 Федерального закона от 20 декабря 2004 года № 166-ФЗ «О рыболовстве и сохранении водных биологических ресурсов») осуществлял рыболовство с применением запрещенного орудия лова – сети ставной трехстенной, длиной 10м 40см, высотой 2м, ячея наружных стен 210мм х 210мм, ячея внутренней стены 25мм х 25мм, изготовленная из лескового материала, водных биологических ресурсов не выявлено, чем совершил правонарушение, предусмотренное ч.2 ст.8.37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зеров В.А. вину в совершении указанного правонарушения признал, в содеянном раскаялся, не отрицал тот факт, что осуществлял рыболовство с применением запрещенного орудия лов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зерова В.А., исследовав материалы дела, мировой судья пришел к выводу о наличии в действиях Озерова В.А. состава правонарушения, предусмотренного ч.2 ст.8.37 КоАП РФ, исходя из следующег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декабря 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№ 166-ФЗ «О рыболовстве и сохранении водных биологических ресурсов»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а «а» пункта 54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Минсельхоза России от 01 августа 2013 года № 293, при любительском и спортивном рыболовстве запрещается применение сетей всех типов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 9930-С/2161-19 от 12 декабря 2019 года, Озеров В.А., 12 декабря 2019 года в 00 часов 20 минут на береговой линии пляжа санатория «Северное сияние», АДРЕС, в нарушение правил добычи (вылова) водных биологических ресурсов, регламентирующих осуществление любительского и спортивного рыболовства (п.54.1 Правил рыболовства для Азово-Черноморского рыбохозяйственного бассейна, утвержденных Приказом Минсельхоза России от 1 августа 2013 года № 293, ч.1 ст.43.1 Федерального закона от 20 декабря 2004 года № 166-ФЗ «О рыболовстве и сохранении водных биологических ресурсов») осуществлял рыболовство с применением запрещенного орудия лова – сети ставной трехстенной, длиной 10м 40см, высотой 2м, ячея наружных стен 210мм х 210мм, ячея внутренней стены 25мм х 25мм, изготовленная из лескового материала, водных биологических ресурсов не выявлено, чем совершил правонарушение, предусмотренное ч.2 ст.8.37 КоАП РФ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токоле об административном правонарушении обстоятельства осуществления Озеровым В.А. добычи (вылова) водных биологических ресурсов в нарушение правил их добычи подтверждаются объяснениями Озерова В.А., имеющимися в протоколе об административном правонарушении, согласно которым последний пояснил, что он установил сеть для вылова рыбы в личных целях, в содеянном раскаиваетс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обстоятельства также подтверждаются протоколом об изъятии вещей и документов № 9930-С/2161-19 от 12 декабря 2019 года, согласно которого у Озерова В.А. обнаружена и изъята: сеть ставная трехстенная, длиной 10м 40см, высотой 2м, ячея наружных стен 210мм х 210мм, ячея внутренней стены 25мм х 25мм, изготовленная из лескового материала, которая согласно акта приема-передачи изъятых вещей от 12 декабря 2019 года передано старшему прапорщику ФИО на хранение на территории отделения (погз) в г.Евпатории ПУ ФСБ России по Республике Крым по адресу: АДРЕС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ответствует ст.28.2 КоАП РФ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Озеровым В.А.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26.2, 26.11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Озерова В.А. имеется состав правонарушения, предусмотренного ч.2 ст.8.37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Озерова В.А. в совершении административного правонаруш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совершенного административного правонарушения, учитывая данные о личности Озерова В.А., наличие смягчающих и отсутствие отягчающих вину обстоятельств, мировой судья пришел к выводу о возможности назначить ему административное наказание в виде штрафа в нижнем пределе санкции ч.2 ст.8.37 КоАП РФ, с конфискацией орудий добычи (вылова) водных биологических ресурсов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29.9, 29.10  КоАП РФ  мировой судья, 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рова В.А.</w:t>
      </w:r>
      <w:r>
        <w:rPr>
          <w:rFonts w:cs="Times New Roman" w:ascii="Times New Roman" w:hAnsi="Times New Roman"/>
          <w:sz w:val="28"/>
          <w:szCs w:val="28"/>
        </w:rPr>
        <w:t>, ДД.ММ.ГГГГ года рождения, признать виновным в совершении административного правонарушения, предусмотренного ч.2 ст.8.37 КоАП РФ и назначить ему административное наказание в виде штрафа в размере 2000 (две тысячи) рублей с конфискацией орудия добычи (вылова) водных биологических ресурсов – сеть ставная трехстенная, длиной 10м 40см, высотой 2м, ячея наружных стен 210мм х 210мм, ячея внутренней стены 25мм х 25мм, изготовленная из лескового материала, переданную согласно акта приема-передачи изъятых вещей на хранение от 12 декабря 2019 года в отделение (погз) в г.Евпатория ПУ ФСБ РФ по  Республике Крым, по адресу: АДРЕ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по реквизитам: Получатель платежа: УФК по г.Севастополю (служба в г.Севастополе Пограничного управления ФСБ России по Республике Крым, л/с 04741А98550), ИНН: 9102002290, КПП: 920245001, расчётный счет: 40101810167110000001, 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нк получателя: отделение в г.Севастополь, БИК: 046711001, </w:t>
      </w:r>
      <w:r>
        <w:rPr>
          <w:rFonts w:cs="Times New Roman" w:ascii="Times New Roman" w:hAnsi="Times New Roman"/>
          <w:sz w:val="28"/>
          <w:szCs w:val="28"/>
        </w:rPr>
        <w:t>ОКТМО: 67302000, Код по бюджетной классификации доходов: 18911625030017000140,  назначение платежа – штраф за административное правонарушение ч.2 ст.8.37 КоАП РФ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.32.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оА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.В. Липовская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