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5-71-605/2018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8 года</w:t>
        <w:tab/>
        <w:tab/>
        <w:tab/>
        <w:tab/>
        <w:tab/>
        <w:tab/>
        <w:t xml:space="preserve">                           г. Са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астием лица, привлекаемого к административной ответственности – Гавриленко Е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4 ст.20.2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вриленко Е.А., </w:t>
      </w:r>
      <w:r>
        <w:rPr>
          <w:sz w:val="28"/>
          <w:szCs w:val="28"/>
        </w:rPr>
        <w:t>ДД.ММ.ГГГГ года рождения, уроженца «данные изъяты», гражданина Российской Федерации, холостого, имеющего неполное среднее образование, официально нетрудоустроенного, проживающего без регистрации по адресу: АДР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вриленко Е.А., будучи привлеченным к административной ответственности  постановлением  мирового судьи судебного участка №70 Сакского судебного района (Сакский муниципальный район и городской округ Саки) Республики Крым от 23 ноября 2017 года за совершение административного правонарушения, предусмотренного ч.3 ст.19.24 КоАП РФ с назначением административного наказания в виде 30 часов обязательных работ, вступившим в законную силу 05 декабря 2017 года, будучи трудоустроенным для отбывания административного наказания в виде обязательных работ в МУП «Сакское ЖЭО» 18 декабря 2018 года.  18 декабря 2018 года, 19 декабря 2018 года, 20 декабря 2018 года и 21 декабря 2018 года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 Гавриленко Е.А. вину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30 часов обязательных работ, не отрицал тот факт, что 18 декабря 2018 года, 19 декабря 2018 года, 20 декабря 2018 года и 21 декабря 2018 года не вышел в МУП «Сакское ЖЭО» для отбытия наказания в виде обязательных работ без уважительных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лушав Гавриленко Е.А., исследовав материалы дела, мировой судья пришел к выводу о наличии в действиях Гавриленко Е.А. состава правонарушения, предусмотренного ч.4 ст. 20.25 КоАП РФ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протокола об административном правонарушении №1576/18/82020-АП от 24 декабря 2018 года, он был составлен в отношении Гавриленко Е.А. за то, что он, будучи привлеченным к административной ответственности постановлением мирового судьи судебного участка №70 Сакского судебного района (Сакский муниципальный район и городской округ Саки) Республики Крым от 23 ноября 2017 года за совершение административного правонарушения, предусмотренного ч.3 ст.19.24 КоАП РФ с назначением административного наказания в виде 30 часов обязательных работ, вступившим в законную силу 05 декабря 2017 года, будучи трудоустроенным  для отбывания административного наказания в виде обязательных работ в МУП «Сакское ЖЭО» 18 декабря 2018 года, 19 декабря 2018 года, 20 декабря 2018 года и 21 декабря 2018 года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Гавриленко Е.А. данного правонарушения подтверждаются копией постановления мирового судьи судебного участка №70 Сакского судебного района (Сакский муниципальный район и городской округ Саки) Республики Крым от 23 ноября 2017 года, согласно которому Гавриленко Е.А. привлечен к административной ответственности за совершение административного правонарушения, предусмотренного ч.3 ст.19.24 КоАП РФ с назначением административного наказания в виде 30 часов обязательных работ, вступившим в законную в законную силу 05 дека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усматривается из материалов дела, 12 декабря 2018 года Гавриленко Е.А. был предупрежден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2 декабря 2018 года № «данные изъяты» в отношении Гавриленко Е.А.,  директором МУП «Сакское ЖЭО ФИО был издан приказ № 08-04/137 от 18 декабря 2018 года о принятии Гавриленко Е.А. на работу  на время отбывания наказания в виде 30 часов обязательных работ с 18 декабря 2018 года (л.д.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усматривается из приказа № 08-04/137 от 18 декабря 2018 года Гавриленко Е.А. принят на работу на время отбывания наказания в виде 30 часов обязательных работ с 18 декабря 2018 года. Определено для Гавриленко Е.А. выполнение обязательных работ, согласно утвержденного перечня видов обязательных работ и перечня объектов на подразделениях в МУП «Сакское ЖЭ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графика выполнения обязательных работ в декабре 2018 года, Гавриленко Е.А. ознакомлен под роспись с данным графиком 18 декабря 2018 года (л.д.8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ведениям директора МУП «Сакское ЖЭО» ФИО от 21 декабря 2018 года, Гавриленко Е.А., привлеченный к выполнению обязательных работ в МУП «Сакское ЖЭО» к отбыванию наказания в виде обязательных работ 18 декабря 2018 года, 19 декабря 2018 года, 20 декабря 2018 года и 21 декабря 2018 года не вышел на работу, о причине отсутствия не сообщил, на телефонные звонки не отвечает (л.д.9)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табеля учета рабочего времени, Гавриленко Е.А. 18 декабря 2018 года, 19 декабря 2018 года, 20 декабря 2018 года и 21 декабря 2018 года не вышел в МУП «Сакское ЖЭО», для отбытия наказания в виде обязательных работ (л.д.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 Гавриленко Е.А. имеется состав правонарушения, предусмотренного ч.4 ст. 20.25  КоАП РФ, а именно уклонение от отбывания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ледует из письменных объяснений Гавриленко Е.А. от 24 декабря 2018 года, он не приступил к отбытию наказания в виде обязательных работ 18 декабря 2018 года, 19 декабря 2018 года, 20 декабря 2018 года и 21 декабря 2018 года в связи с тем, что ему необходимо было заработать деньги на новогодние празд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Гавриленко Е.А., а также значительный размер административного штрафа, предусмотренный ч.4 ст.20.25 КоАП РФ, мировой судья  пришел к выводу о необходимости назначить Гавриленко Е.А. административное наказание в виде административного ар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тем, учитывая характер и обстоятельства совершенного административного правонарушения, данные о личности Гавриленко Е.А.,  раскаявшегося в содеянном, что мировой суд признает обстоятельством, смягчающим административную ответственность, суд пришел к выводу о возможности назначить ему административное наказание в виде административного ареста значительно ниже максимального предела, установленного санкцией  ч.4 ст. 20.25  КоАП РФ для данного вида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й для назначения административного ареста, предусмотренного ст.3.9 Кодекса Российской Федерации об административных правонарушениях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 xml:space="preserve">Гавриленко Е.А., </w:t>
      </w:r>
      <w:r>
        <w:rPr>
          <w:sz w:val="28"/>
          <w:szCs w:val="28"/>
        </w:rPr>
        <w:t>ДД.ММ.ГГГГ года рождения, признать виновным в совершении административного правонарушения, предусмотренного  ч.4 ст. 20.25 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ок административного ареста исчислять с 12 часов 30 минут 24 декабря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кский  районный суд Республики Крым в течение десяти суток со дня вручения или получения копии постановления через судебный участок №71 Сакского судебного района (Сакский муниципальный район и городской округ Саки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В. Липовская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46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