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4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 январ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постановлением по делу об административном правонарушении был привлечен к административной ответственности по  ст. 12.9 ч.2 КоАП РФ и на него был наложен административный штраф в размере 50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0142520118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